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Архиепископ д-р П.Дж. Кордес</w:t>
      </w:r>
    </w:p>
    <w:p>
      <w:pPr>
        <w:pStyle w:val="Normal"/>
        <w:spacing w:lineRule="auto" w:line="360"/>
        <w:jc w:val="both"/>
        <w:rPr/>
      </w:pPr>
      <w:r>
        <w:rPr/>
      </w:r>
    </w:p>
    <w:p>
      <w:pPr>
        <w:pStyle w:val="Normal"/>
        <w:spacing w:lineRule="auto" w:line="360"/>
        <w:jc w:val="right"/>
        <w:rPr/>
      </w:pPr>
      <w:r>
        <w:rPr/>
        <w:t>Россия, октябрь 2007</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mallCaps/>
        </w:rPr>
      </w:pPr>
      <w:r>
        <w:rPr>
          <w:b/>
          <w:smallCaps/>
        </w:rPr>
        <w:t xml:space="preserve">Церковь перед лицом </w:t>
      </w:r>
    </w:p>
    <w:p>
      <w:pPr>
        <w:pStyle w:val="Normal"/>
        <w:spacing w:lineRule="auto" w:line="360"/>
        <w:jc w:val="center"/>
        <w:rPr>
          <w:b/>
          <w:b/>
          <w:smallCaps/>
        </w:rPr>
      </w:pPr>
      <w:r>
        <w:rPr>
          <w:b/>
          <w:smallCaps/>
        </w:rPr>
        <w:t xml:space="preserve">сегодняшней нужды и бедности </w:t>
      </w:r>
    </w:p>
    <w:p>
      <w:pPr>
        <w:pStyle w:val="Normal"/>
        <w:spacing w:lineRule="auto" w:line="360"/>
        <w:jc w:val="center"/>
        <w:rPr>
          <w:b/>
          <w:b/>
          <w:smallCaps/>
        </w:rPr>
      </w:pPr>
      <w:r>
        <w:rPr>
          <w:b/>
          <w:smallCap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b/>
          <w:b/>
          <w:smallCaps/>
        </w:rPr>
      </w:pPr>
      <w:r>
        <w:rPr>
          <w:b/>
          <w:smallCaps/>
        </w:rPr>
        <w:t>1. Филантропия и эпоха модерна</w:t>
      </w:r>
    </w:p>
    <w:p>
      <w:pPr>
        <w:pStyle w:val="Normal"/>
        <w:spacing w:lineRule="auto" w:line="360"/>
        <w:jc w:val="both"/>
        <w:rPr>
          <w:b/>
          <w:b/>
          <w:smallCaps/>
        </w:rPr>
      </w:pPr>
      <w:r>
        <w:rPr>
          <w:b/>
          <w:smallCaps/>
        </w:rPr>
      </w:r>
    </w:p>
    <w:p>
      <w:pPr>
        <w:pStyle w:val="Normal"/>
        <w:spacing w:lineRule="auto" w:line="360"/>
        <w:ind w:firstLine="708"/>
        <w:jc w:val="both"/>
        <w:rPr/>
      </w:pPr>
      <w:r>
        <w:rPr/>
        <w:t>Безусловно, забота о тех, кому нужна помощь, является в эпоху модерна своего рода знамением времени». Это попечение широко распространено повсюду в нашем мире. Никто в цивилизованном мире не оспаривает необходимости уменьшения масштабов бедности и помощи нуждающимся. После трагедии, вызванной катастрофическим цунами, меня посетил президент немецкого «Красного креста» Рудольф Зайтерс (</w:t>
      </w:r>
      <w:r>
        <w:rPr>
          <w:lang w:val="en-US"/>
        </w:rPr>
        <w:t>Seiters</w:t>
      </w:r>
      <w:r>
        <w:rPr/>
        <w:t xml:space="preserve">). Во время беседы я начал говорить о сложностях, связанных с ответственным расходованием больших сумм пожертвований. Я спросил его, не мог бы он принять часть денег от </w:t>
      </w:r>
      <w:r>
        <w:rPr>
          <w:i/>
          <w:iCs/>
          <w:lang w:val="de-DE"/>
        </w:rPr>
        <w:t>Cor</w:t>
      </w:r>
      <w:r>
        <w:rPr>
          <w:i/>
          <w:iCs/>
        </w:rPr>
        <w:t xml:space="preserve"> </w:t>
      </w:r>
      <w:r>
        <w:rPr>
          <w:i/>
          <w:iCs/>
          <w:lang w:val="de-DE"/>
        </w:rPr>
        <w:t>unum</w:t>
      </w:r>
      <w:r>
        <w:rPr/>
        <w:t>. На это он ответил: «Пожалуйста, поймите мой отказ правильно; но у нас – точно такая же проблема». Ранее в Тайване я испытал удивление по другому поводу: оно было вызвано заботой буддистов о жертвах землетрясения. До того момента я полагал, что буддисты – это прежде всего аскеты, которые путем опустошения собственного «я» стремятся достичь личного спасения. Однако недалеко от Тайбэя (</w:t>
      </w:r>
      <w:r>
        <w:rPr>
          <w:lang w:val="en-US"/>
        </w:rPr>
        <w:t>Taipei</w:t>
      </w:r>
      <w:r>
        <w:rPr/>
        <w:t>) я увидел недавно построенную временную деревню, которая стоила миллион долларов и была сооружена буддистской монахиней. Повсюду мы слышим о благотворительных мероприятиях, за участие в которых влиятельные люди платят большие суммы. Билл Гейтс и фонд Баффета (</w:t>
      </w:r>
      <w:r>
        <w:rPr>
          <w:lang w:val="de-DE"/>
        </w:rPr>
        <w:t>Buffet</w:t>
      </w:r>
      <w:r>
        <w:rPr/>
        <w:t>-</w:t>
      </w:r>
      <w:r>
        <w:rPr>
          <w:lang w:val="de-DE"/>
        </w:rPr>
        <w:t>Foundation</w:t>
      </w:r>
      <w:r>
        <w:rPr/>
        <w:t>) в США делают миллионные пожертвования, и поэтому о них активно говорят. Люди требуют возвращения детей-солдат в гражданскую жизнь, поддерживают больных СПИДом в Уганде или беженцев в Дарфуре. Можно даже сказать, что возник своего рода новый духовный прорыв. Всемирно известный социолог Амитай Эциони (</w:t>
      </w:r>
      <w:r>
        <w:rPr>
          <w:lang w:val="de-DE"/>
        </w:rPr>
        <w:t>Etzioni</w:t>
      </w:r>
      <w:r>
        <w:rPr/>
        <w:t xml:space="preserve">) обрисовал его контуры в своей публикации </w:t>
      </w:r>
      <w:r>
        <w:rPr>
          <w:i/>
          <w:iCs/>
          <w:lang w:val="de-DE"/>
        </w:rPr>
        <w:t>The</w:t>
      </w:r>
      <w:r>
        <w:rPr>
          <w:i/>
          <w:iCs/>
        </w:rPr>
        <w:t xml:space="preserve"> </w:t>
      </w:r>
      <w:r>
        <w:rPr>
          <w:i/>
          <w:iCs/>
          <w:lang w:val="de-DE"/>
        </w:rPr>
        <w:t>Spirit</w:t>
      </w:r>
      <w:r>
        <w:rPr>
          <w:i/>
          <w:iCs/>
        </w:rPr>
        <w:t xml:space="preserve"> </w:t>
      </w:r>
      <w:r>
        <w:rPr>
          <w:i/>
          <w:iCs/>
          <w:lang w:val="de-DE"/>
        </w:rPr>
        <w:t>of</w:t>
      </w:r>
      <w:r>
        <w:rPr>
          <w:i/>
          <w:iCs/>
        </w:rPr>
        <w:t xml:space="preserve"> </w:t>
      </w:r>
      <w:r>
        <w:rPr>
          <w:i/>
          <w:iCs/>
          <w:lang w:val="de-DE"/>
        </w:rPr>
        <w:t>Community</w:t>
      </w:r>
      <w:r>
        <w:rPr>
          <w:i/>
          <w:iCs/>
        </w:rPr>
        <w:t xml:space="preserve">. </w:t>
      </w:r>
      <w:r>
        <w:rPr>
          <w:i/>
          <w:iCs/>
          <w:lang w:val="de-DE"/>
        </w:rPr>
        <w:t>Rights</w:t>
      </w:r>
      <w:r>
        <w:rPr>
          <w:i/>
          <w:iCs/>
        </w:rPr>
        <w:t xml:space="preserve">, </w:t>
      </w:r>
      <w:r>
        <w:rPr>
          <w:i/>
          <w:iCs/>
          <w:lang w:val="de-DE"/>
        </w:rPr>
        <w:t>Responsibility</w:t>
      </w:r>
      <w:r>
        <w:rPr>
          <w:i/>
          <w:iCs/>
        </w:rPr>
        <w:t xml:space="preserve">, </w:t>
      </w:r>
      <w:r>
        <w:rPr>
          <w:i/>
          <w:iCs/>
          <w:lang w:val="de-DE"/>
        </w:rPr>
        <w:t>and</w:t>
      </w:r>
      <w:r>
        <w:rPr>
          <w:i/>
          <w:iCs/>
        </w:rPr>
        <w:t xml:space="preserve"> </w:t>
      </w:r>
      <w:r>
        <w:rPr>
          <w:i/>
          <w:iCs/>
          <w:lang w:val="de-DE"/>
        </w:rPr>
        <w:t>the</w:t>
      </w:r>
      <w:r>
        <w:rPr>
          <w:i/>
          <w:iCs/>
        </w:rPr>
        <w:t xml:space="preserve"> </w:t>
      </w:r>
      <w:r>
        <w:rPr>
          <w:i/>
          <w:iCs/>
          <w:lang w:val="de-DE"/>
        </w:rPr>
        <w:t>Communitarian</w:t>
      </w:r>
      <w:r>
        <w:rPr>
          <w:i/>
          <w:iCs/>
        </w:rPr>
        <w:t xml:space="preserve"> </w:t>
      </w:r>
      <w:r>
        <w:rPr>
          <w:i/>
          <w:iCs/>
          <w:lang w:val="de-DE"/>
        </w:rPr>
        <w:t>Agenda</w:t>
      </w:r>
      <w:r>
        <w:rPr/>
        <w:t>, 1993.</w:t>
      </w:r>
    </w:p>
    <w:p>
      <w:pPr>
        <w:pStyle w:val="Normal"/>
        <w:spacing w:lineRule="auto" w:line="360"/>
        <w:ind w:firstLine="708"/>
        <w:jc w:val="both"/>
        <w:rPr/>
      </w:pPr>
      <w:r>
        <w:rPr/>
        <w:t>Активный деятельный гуманизм, очевидно, стал сегодня неотъемлемой составляющей нашей культуры. Чувствительность к этим проблемам, хотя и не являющаяся новой, очевидно увеличилась в своем масштабе и интенсивности. Человека всегда волновало бедственное положение ближних. Сочувствующие реагировали различным образом – в соответствии с видом проблемы, которую было необходимо решить: один человек восставал против голода и несправедливости, другие объединялись в борьбе против природных сил и эпидемий.</w:t>
      </w:r>
    </w:p>
    <w:p>
      <w:pPr>
        <w:pStyle w:val="Normal"/>
        <w:spacing w:lineRule="auto" w:line="360"/>
        <w:ind w:firstLine="708"/>
        <w:jc w:val="both"/>
        <w:rPr/>
      </w:pPr>
      <w:r>
        <w:rPr/>
        <w:t>В течение прошедших столетий человеческая помощь часто реализовывалась в дискретной заботе о больных и неимущих. Позже осуществляемая таким образом любовь к ближнему часто становилась общественной обязанностью: ее материальные аспекты перенимало общество и в течение некоторого периода человечество мечтало о «государстве обеспечения», в котором население той или иной страны солидарно воспринимало бы земные нужды всех без исключения; тоталитарные системы правления все еще следуют по пути такого понимания.</w:t>
      </w:r>
    </w:p>
    <w:p>
      <w:pPr>
        <w:pStyle w:val="Normal"/>
        <w:spacing w:lineRule="auto" w:line="360"/>
        <w:ind w:firstLine="708"/>
        <w:jc w:val="both"/>
        <w:rPr/>
      </w:pPr>
      <w:r>
        <w:rPr/>
        <w:t>Конечно, государству в конечном счете вверена забота о благе и проблемах его граждан, однако «государство обеспечения» невозможно привести в соответствие ни с фундаментальным желанием осуществления помощи со стороны индивидуума или определенных групп, ни с общепринятым сегодня пониманием государства. Также оно противоречит здравому определению помощи или, лучше, человеческого достоинства, поскольку стремится лишь приучить неимущих к непрерывному обеспечению и тем самым осуждает их на пассивность. Помощь всегда должна быть «помощью для самопомощи».</w:t>
      </w:r>
    </w:p>
    <w:p>
      <w:pPr>
        <w:pStyle w:val="Normal"/>
        <w:spacing w:lineRule="auto" w:line="360"/>
        <w:ind w:firstLine="708"/>
        <w:jc w:val="both"/>
        <w:rPr/>
      </w:pPr>
      <w:r>
        <w:rPr/>
        <w:t xml:space="preserve">Превосходя границы того или иного народного сообщества, забота о ближних достигает мирового уровня. По личной или общественной инициативе люди объединяются в общества с гуманитарными целями. Государственные инстанции широко поддерживают их путем дотаций и налоговых льгот. Они осуществляют значительные взносы. Промышленные концерны также занимаются благотворительностью и делают пожертвования. Тем самым солидарность гражданского общества значительно превосходит уровень частных институтов. </w:t>
      </w:r>
    </w:p>
    <w:p>
      <w:pPr>
        <w:pStyle w:val="Normal"/>
        <w:spacing w:lineRule="auto" w:line="360"/>
        <w:ind w:firstLine="708"/>
        <w:jc w:val="both"/>
        <w:rPr/>
      </w:pPr>
      <w:r>
        <w:rPr/>
        <w:t xml:space="preserve">Лишь с радостью христианин может принимать к сведению информацию о всех этих формах гуманитарной поддержки. Он предполагает, что христианская заповедь о любви к ближнему нашла более широкий отклик в сердцах современников, чем любое другое библейское указание. Конечно, корни сегодняшней филантропической культуры в обществе часто затенены и забыты. И, возможно, даже сам верующий потерял из вида наследие, которое побуждает его к участию в судьбе ближнего. В прошлом он едва ли нуждался в обосновании обязательности совершения добрых дел. В церковном учении императив любви всегда непосредственно подразумевался вместе с индикативом веры – в качестве обратной стороны медали. Церковное учительство и богословие не видели необходимости систематического изложения </w:t>
      </w:r>
      <w:r>
        <w:rPr>
          <w:i/>
          <w:lang w:val="en-US"/>
        </w:rPr>
        <w:t>caritas</w:t>
      </w:r>
      <w:r>
        <w:rPr/>
        <w:t>.</w:t>
      </w:r>
    </w:p>
    <w:p>
      <w:pPr>
        <w:pStyle w:val="Normal"/>
        <w:spacing w:lineRule="auto" w:line="360"/>
        <w:jc w:val="both"/>
        <w:rPr/>
      </w:pPr>
      <w:r>
        <w:rPr/>
      </w:r>
    </w:p>
    <w:p>
      <w:pPr>
        <w:pStyle w:val="Normal"/>
        <w:spacing w:lineRule="auto" w:line="360"/>
        <w:ind w:firstLine="708"/>
        <w:jc w:val="both"/>
        <w:rPr/>
      </w:pPr>
      <w:r>
        <w:rPr>
          <w:b/>
          <w:smallCaps/>
          <w:lang w:val="en-US"/>
        </w:rPr>
        <w:t>II</w:t>
      </w:r>
      <w:r>
        <w:rPr>
          <w:b/>
          <w:smallCaps/>
        </w:rPr>
        <w:t>. Христианское наследие</w:t>
      </w:r>
    </w:p>
    <w:p>
      <w:pPr>
        <w:pStyle w:val="Normal"/>
        <w:spacing w:lineRule="auto" w:line="360"/>
        <w:ind w:firstLine="708"/>
        <w:jc w:val="both"/>
        <w:rPr/>
      </w:pPr>
      <w:r>
        <w:rPr/>
        <w:t>С другой стороны, христианская вера в ситуации конъюнктурного изобилия филантропии не может позволить похитить у себя свои собственные корни каритативной деятельности или просто копировать в церковной диаконии модели эпохи модерна. Она должна сохранять свое особое наследие.</w:t>
      </w:r>
    </w:p>
    <w:p>
      <w:pPr>
        <w:pStyle w:val="Normal"/>
        <w:spacing w:lineRule="auto" w:line="360"/>
        <w:ind w:firstLine="708"/>
        <w:jc w:val="both"/>
        <w:rPr/>
      </w:pPr>
      <w:r>
        <w:rPr/>
        <w:t>Следуя примеру Иисуса, первые апостолы и вестники начавшегося спасения с самого начала своего послания осознавали себя как подражателей благости Божьей. Они стремились облегчить нужду, с которой они встречались, и тем самым придавали своим словам о времени спасения б</w:t>
      </w:r>
      <w:r>
        <w:rPr>
          <w:b/>
          <w:i/>
        </w:rPr>
        <w:t>о</w:t>
      </w:r>
      <w:r>
        <w:rPr/>
        <w:t>льшую достоверность. Уже в «Послании к Диогнету», возникшем ок. 160 г. по Р.Х., автор пишет: «Тот, кто принимает на себя бремя ближнего, кто имея в чем-либо превосходство благодетельствует другому низшему себя, кто полученные им от Бога дары раздает нуждающимся и делается так сказать Богом для получающих от руки его; тот есть подражатель Богу. Тогда ты, находясь на земле, увидишь, что есть Бог, живущий на небесах» (гл. 10). Тем самым члены Церкви индивидуально и совместно всегда заботились о страждущих.</w:t>
      </w:r>
    </w:p>
    <w:p>
      <w:pPr>
        <w:pStyle w:val="Normal"/>
        <w:spacing w:lineRule="auto" w:line="360"/>
        <w:ind w:firstLine="708"/>
        <w:jc w:val="both"/>
        <w:rPr/>
      </w:pPr>
      <w:r>
        <w:rPr/>
        <w:t xml:space="preserve">В </w:t>
      </w:r>
      <w:r>
        <w:rPr>
          <w:lang w:val="en-US"/>
        </w:rPr>
        <w:t>XIX</w:t>
      </w:r>
      <w:r>
        <w:rPr/>
        <w:t xml:space="preserve"> в. не в последнюю очередь в результате европейской индустриализации бедность и нужда приняли такие масштабы, что, казалось, их можно уменьшить лишь путем какого-то совершенного нового подхода, включавшего в себя создание справедливых общественных структур. Представители Церкви лишь постепенно начали обращаться к социальному вопросу и заняли по отношению к нему однозначную позицию. Здесь можно назвать пророческую деятельность епископа Майнцкого Кеттелера (</w:t>
      </w:r>
      <w:r>
        <w:rPr>
          <w:lang w:val="en-US"/>
        </w:rPr>
        <w:t>Ketteler</w:t>
      </w:r>
      <w:r>
        <w:rPr/>
        <w:t xml:space="preserve">) (+1877) и многочисленные новые ордена, которые уже с начала </w:t>
      </w:r>
      <w:r>
        <w:rPr>
          <w:lang w:val="en-US"/>
        </w:rPr>
        <w:t>XIX</w:t>
      </w:r>
      <w:r>
        <w:rPr/>
        <w:t xml:space="preserve"> в. включились в борьбу против бедности, болезней и крайне низкого уровня образования. Поэтому в 1891 г. папа Лев </w:t>
      </w:r>
      <w:r>
        <w:rPr>
          <w:lang w:val="en-US"/>
        </w:rPr>
        <w:t>XIII</w:t>
      </w:r>
      <w:r>
        <w:rPr/>
        <w:t xml:space="preserve"> опубликовал энциклику </w:t>
      </w:r>
      <w:r>
        <w:rPr>
          <w:i/>
          <w:iCs/>
          <w:lang w:val="de-DE"/>
        </w:rPr>
        <w:t>Rerum</w:t>
      </w:r>
      <w:r>
        <w:rPr>
          <w:i/>
          <w:iCs/>
        </w:rPr>
        <w:t xml:space="preserve"> </w:t>
      </w:r>
      <w:r>
        <w:rPr>
          <w:i/>
          <w:iCs/>
          <w:lang w:val="de-DE"/>
        </w:rPr>
        <w:t>novarum</w:t>
      </w:r>
      <w:r>
        <w:rPr>
          <w:i/>
          <w:iCs/>
        </w:rPr>
        <w:t xml:space="preserve"> </w:t>
      </w:r>
      <w:r>
        <w:rPr/>
        <w:t xml:space="preserve">в качестве основного документа церковного социального учения, которая стремится основополагающим образом дать необходимые указания и ясно требует большей справедливости. Последующие папы в своих учительных посланиях дополняли это учение этическими принципами вплоть до папы Иоанна Павла </w:t>
      </w:r>
      <w:r>
        <w:rPr>
          <w:lang w:val="en-US"/>
        </w:rPr>
        <w:t>II</w:t>
      </w:r>
      <w:r>
        <w:rPr/>
        <w:t xml:space="preserve">, который оставил нам три таких документа. В 2004 г. Папский совет </w:t>
      </w:r>
      <w:r>
        <w:rPr>
          <w:i/>
          <w:iCs/>
          <w:lang w:val="de-DE"/>
        </w:rPr>
        <w:t>Justitia</w:t>
      </w:r>
      <w:r>
        <w:rPr>
          <w:i/>
          <w:iCs/>
        </w:rPr>
        <w:t xml:space="preserve"> </w:t>
      </w:r>
      <w:r>
        <w:rPr>
          <w:i/>
          <w:iCs/>
          <w:lang w:val="de-DE"/>
        </w:rPr>
        <w:t>et</w:t>
      </w:r>
      <w:r>
        <w:rPr>
          <w:i/>
          <w:iCs/>
        </w:rPr>
        <w:t xml:space="preserve"> </w:t>
      </w:r>
      <w:r>
        <w:rPr>
          <w:i/>
          <w:iCs/>
          <w:lang w:val="de-DE"/>
        </w:rPr>
        <w:t>pax</w:t>
      </w:r>
      <w:r>
        <w:rPr>
          <w:i/>
          <w:iCs/>
        </w:rPr>
        <w:t xml:space="preserve"> </w:t>
      </w:r>
      <w:r>
        <w:rPr/>
        <w:t xml:space="preserve">опубликовал «Компендиум социального учения Церкви», включающий в себя все эти указания. </w:t>
      </w:r>
    </w:p>
    <w:p>
      <w:pPr>
        <w:pStyle w:val="Normal"/>
        <w:spacing w:lineRule="auto" w:line="360"/>
        <w:ind w:firstLine="708"/>
        <w:jc w:val="both"/>
        <w:rPr/>
      </w:pPr>
      <w:r>
        <w:rPr/>
        <w:t xml:space="preserve">Изучающий эти послания безусловно откроет в них для себя множество призывов к общей и индивидуальной борьбе против человеческой нужды. Однако в недавнем прошлом среди церковных людей зазвучал вопрос о том, не достаточны ли имеющиеся учительные тексты в качестве указания для борьбы против нужды в мире. Он возник тогда, когда появились слухи, что папа Иоанн Павел </w:t>
      </w:r>
      <w:r>
        <w:rPr>
          <w:lang w:val="en-US"/>
        </w:rPr>
        <w:t>II</w:t>
      </w:r>
      <w:r>
        <w:rPr/>
        <w:t xml:space="preserve"> готовит энциклику о любви к ближнему. Позвольте мне ответить на этот вопрос.</w:t>
      </w:r>
    </w:p>
    <w:p>
      <w:pPr>
        <w:pStyle w:val="Normal"/>
        <w:spacing w:lineRule="auto" w:line="360"/>
        <w:ind w:firstLine="708"/>
        <w:jc w:val="both"/>
        <w:rPr/>
      </w:pPr>
      <w:r>
        <w:rPr/>
        <w:t>Хотя социальное учение Церкви и богословие любви к ближнему пересекаются друг с другом, однако они не являются полностью конгруэнтными. Индивидуальное и общественное обращение к страждущим ближним не так сильно ориентируется на систематическое научную систему. Оно вырастает непосредственно из возвещенной истины веры. Поэтому и в ходе церковной истории оно едва ли было систематизировано. но просто присутствовало в распространении керигмы. Помимо этого, каритативная деятельность намного сильнее поставляет на первый план самопожертвование личности. Оно использует менее систематические формулировки Нового Завета и принимает его экзистенциально волнующие языковые образы.</w:t>
      </w:r>
    </w:p>
    <w:p>
      <w:pPr>
        <w:pStyle w:val="Normal"/>
        <w:spacing w:lineRule="auto" w:line="360"/>
        <w:ind w:firstLine="708"/>
        <w:jc w:val="both"/>
        <w:rPr/>
      </w:pPr>
      <w:r>
        <w:rPr/>
        <w:t>Перед лицом нынешнего вызова со стороны общества папа, очевидно, посчитал, что в наши дни настало время, чтобы более масштабно обосновать мир церковной благотворительности с богословской точки зрения и, используя убедительные аргументы, ясно укоренить ее в сердцах верующих. Это необходимо не потому, что государство и общество отрицают фундаментальные принципы гарантий достоинства человека. Вызов общества скорее заключается том, что христианская концепция любви к ближнему грозит потерять свои библейские корни в волне гуманитарной филантропии. Отрадная всеобщая готовность к помощи сегодняшнего человечества вызывает среди членов Церкви секуляризацию этого центрального аспекта церковного призвания. Крупные церковные благотворительные организации отделились от Церкви и ее связи с епископами; они широко идентифицировали себя с «негосударственными организациям» (</w:t>
      </w:r>
      <w:r>
        <w:rPr>
          <w:lang w:val="en-US"/>
        </w:rPr>
        <w:t>NGO</w:t>
      </w:r>
      <w:r>
        <w:rPr/>
        <w:t xml:space="preserve">). Они стремились к программе, которая уже более не отличается от программы «Красного креста» или Организации объединенных наций. Однако это противоречит 2000-летней истории нашей Церкви и наносит большой вред достоверности ее благовестия. </w:t>
      </w:r>
    </w:p>
    <w:p>
      <w:pPr>
        <w:pStyle w:val="Normal"/>
        <w:spacing w:lineRule="auto" w:line="360"/>
        <w:jc w:val="both"/>
        <w:rPr/>
      </w:pPr>
      <w:r>
        <w:rPr/>
      </w:r>
    </w:p>
    <w:p>
      <w:pPr>
        <w:pStyle w:val="Normal"/>
        <w:spacing w:lineRule="auto" w:line="360"/>
        <w:ind w:firstLine="708"/>
        <w:jc w:val="both"/>
        <w:rPr>
          <w:b/>
          <w:b/>
          <w:smallCaps/>
        </w:rPr>
      </w:pPr>
      <w:r>
        <w:rPr>
          <w:b/>
          <w:smallCaps/>
        </w:rPr>
        <w:t>3. Совершители церковной диаконии</w:t>
      </w:r>
    </w:p>
    <w:p>
      <w:pPr>
        <w:pStyle w:val="Normal"/>
        <w:spacing w:lineRule="auto" w:line="360"/>
        <w:ind w:firstLine="708"/>
        <w:jc w:val="both"/>
        <w:rPr/>
      </w:pPr>
      <w:r>
        <w:rPr/>
        <w:t xml:space="preserve">Наряду с широко распространенным сегодня общественным климатом, высоко оценивающим филантропию (которая тем не менее отлична от богословия </w:t>
      </w:r>
      <w:r>
        <w:rPr>
          <w:i/>
          <w:lang w:val="en-US"/>
        </w:rPr>
        <w:t>caritas</w:t>
      </w:r>
      <w:r>
        <w:rPr>
          <w:i/>
        </w:rPr>
        <w:t xml:space="preserve"> </w:t>
      </w:r>
      <w:r>
        <w:rPr/>
        <w:t xml:space="preserve">и социального учения Церкви, безусловно служащих преодолению нужды человека), пастырям Церкви, встречающимся с миром благотворительной помощи, следует осмыслить еще один фактор, когда они. </w:t>
      </w:r>
      <w:bookmarkStart w:id="0" w:name="конец"/>
      <w:bookmarkEnd w:id="0"/>
      <w:r>
        <w:rPr/>
        <w:t xml:space="preserve">Речь идет об осмыслении влияния эпохи модерна на гуманитарную помощь; иначе говоря, нам следует ответить на вопрос о том, как методы современной церковной диаконии влияют на ее совершителей. Обладает ли сегодня сотрудник церковной </w:t>
      </w:r>
      <w:r>
        <w:rPr>
          <w:lang w:val="en-US"/>
        </w:rPr>
        <w:t>CARITAS</w:t>
      </w:r>
      <w:r>
        <w:rPr/>
        <w:t xml:space="preserve"> </w:t>
      </w:r>
      <w:r>
        <w:rPr>
          <w:i/>
          <w:lang w:val="en-US"/>
        </w:rPr>
        <w:t>eo</w:t>
      </w:r>
      <w:r>
        <w:rPr>
          <w:i/>
        </w:rPr>
        <w:t xml:space="preserve"> </w:t>
      </w:r>
      <w:r>
        <w:rPr>
          <w:i/>
          <w:lang w:val="en-US"/>
        </w:rPr>
        <w:t>ipso</w:t>
      </w:r>
      <w:r>
        <w:rPr>
          <w:i/>
        </w:rPr>
        <w:t xml:space="preserve"> </w:t>
      </w:r>
      <w:r>
        <w:rPr/>
        <w:t>желательными духовными предпосылками?</w:t>
      </w:r>
    </w:p>
    <w:p>
      <w:pPr>
        <w:pStyle w:val="Normal"/>
        <w:spacing w:lineRule="auto" w:line="360"/>
        <w:ind w:firstLine="708"/>
        <w:jc w:val="both"/>
        <w:rPr/>
      </w:pPr>
      <w:r>
        <w:rPr/>
        <w:t>В течение столетий сообщества верующих, стремясь исполнить волю Божью, объединялись и организовывались для борьбы с бедностью. Мужчины и женщины, которых мы сегодня называем святыми, брались за дело и находили соратников. Приведу пример Германии, которая хотя и не выделяется в Европе, однако у меня есть конкретные цифры в ее отношении.</w:t>
      </w:r>
    </w:p>
    <w:p>
      <w:pPr>
        <w:pStyle w:val="Normal"/>
        <w:spacing w:lineRule="auto" w:line="360"/>
        <w:ind w:firstLine="708"/>
        <w:jc w:val="both"/>
        <w:rPr/>
      </w:pPr>
      <w:r>
        <w:rPr/>
        <w:t>Около 70 тысяч мужчин и женщин в 1910 году осуществляли это служение Христово. В период своей подготовки ко вступлению в орден и в качестве членов орденов они имели постоянное и надежное богословско-духовное сопровождение. Поэтому они были вооружены против искушения совершать свою работу лишь прагматическо-эмпирически. Христиане, не являвшиеся членами орденов, но часто присоединявшиеся к ним в качестве добровольцев, черпали вдохновение в сильных личностях веры, в созидательной общинной жизни и соответствующих объединениях.</w:t>
      </w:r>
    </w:p>
    <w:p>
      <w:pPr>
        <w:pStyle w:val="Normal"/>
        <w:spacing w:lineRule="auto" w:line="360"/>
        <w:ind w:firstLine="708"/>
        <w:jc w:val="both"/>
        <w:rPr/>
      </w:pPr>
      <w:r>
        <w:rPr/>
        <w:t xml:space="preserve">Сегодня преодоление человеческой нужды представляется существенно более сложным, чем в прежнюю эпоху. Борьба с ней означает необходимость обращаться к дифференцированным задачами политического, экологического, медицинского, антропологического и административного характера. Все это требует технически корректного осуществления и качественной подготовки, включающей в себя прохождение курсов и сдачу экзаменов. </w:t>
      </w:r>
    </w:p>
    <w:p>
      <w:pPr>
        <w:pStyle w:val="Normal"/>
        <w:spacing w:lineRule="auto" w:line="360"/>
        <w:ind w:firstLine="708"/>
        <w:jc w:val="both"/>
        <w:rPr/>
      </w:pPr>
      <w:r>
        <w:rPr/>
        <w:t>Однако это никоим образом не означает в наши дни отказа от фундамента веры и христианского свидетельства совершителей церковной благотворительности; хотя в эпоху «постмодерна» они никоим образом не предполагается в качестве само собой разумеющихся.</w:t>
      </w:r>
    </w:p>
    <w:p>
      <w:pPr>
        <w:pStyle w:val="Normal"/>
        <w:spacing w:lineRule="auto" w:line="360"/>
        <w:jc w:val="both"/>
        <w:rPr/>
      </w:pPr>
      <w:r>
        <w:rPr/>
      </w:r>
    </w:p>
    <w:p>
      <w:pPr>
        <w:pStyle w:val="Normal"/>
        <w:spacing w:lineRule="auto" w:line="360"/>
        <w:ind w:firstLine="708"/>
        <w:jc w:val="both"/>
        <w:rPr/>
      </w:pPr>
      <w:r>
        <w:rPr>
          <w:b/>
          <w:smallCaps/>
        </w:rPr>
        <w:t xml:space="preserve">4. Папа Бенедикт </w:t>
      </w:r>
      <w:r>
        <w:rPr>
          <w:b/>
          <w:smallCaps/>
          <w:lang w:val="en-US"/>
        </w:rPr>
        <w:t>XVI</w:t>
      </w:r>
      <w:r>
        <w:rPr>
          <w:b/>
          <w:smallCaps/>
        </w:rPr>
        <w:t xml:space="preserve"> и вопрос о Боге</w:t>
      </w:r>
    </w:p>
    <w:p>
      <w:pPr>
        <w:pStyle w:val="Normal"/>
        <w:spacing w:lineRule="auto" w:line="360"/>
        <w:ind w:firstLine="708"/>
        <w:jc w:val="both"/>
        <w:rPr/>
      </w:pPr>
      <w:r>
        <w:rPr/>
        <w:t>С начала своего понтификата папа в своих посланиях и текстах раскрывал и подчеркивал необходимость большей устремленности всех церковной деятельности к Богу. Иначе говоря, он как последователь апостола Петра придал своему богословию, которое он развивал и ранее, еще больший вес. Так, во время своего визита в Баварию в 2006 г. он особо подчеркнул, что в области благотворительности необходимо  согласовывать современные знания, рабочие навыки, технические возможности и «качество жизни» с посланием, возвещающим, что в конечном счете лишь Бог спасает человека. Поэтому никто из руководства католических благотворительных организаций не должен разделять точку зрения, что «крайне необходимо содействовать развитию социальных проектов; все же касающееся Бога или католической веры является скорее частным и не настолько актуальным». Вместо этого он особо подчеркнул, что евангелизация является насущной необходимостью, поскольку «нужно исповедовать Бога Иисуса Христа, верить в Него и любить Его, необходимо изменять сердца, чтобы развивались социальные проекты». Представители католических немецких благотворительных организаций почувствовали, что эти слова обращены именно к ним, и отреагировали на них соответствующими обещаниями.</w:t>
      </w:r>
    </w:p>
    <w:p>
      <w:pPr>
        <w:pStyle w:val="Normal"/>
        <w:spacing w:lineRule="auto" w:line="360"/>
        <w:ind w:firstLine="708"/>
        <w:jc w:val="both"/>
        <w:rPr/>
      </w:pPr>
      <w:r>
        <w:rPr/>
        <w:t>Укоренение любви к ближнему в любви к Богу, безусловно, является задачей, затрагивающей центральное ядро Церкви и существенное измерение ее призвания. Новый папа неустанно подчеркивает это. Так, в своей последней книге «Иисус из Назарета» он вновь заявляет о том, что сегодняшнее сострадание к страждущим не должно вести к забвению Бога. Например, он говорит об этом, истолковывая второе искушение Христа, описанное евангелистом Матфеем.</w:t>
      </w:r>
    </w:p>
    <w:p>
      <w:pPr>
        <w:pStyle w:val="Normal"/>
        <w:spacing w:lineRule="auto" w:line="360"/>
        <w:ind w:firstLine="708"/>
        <w:jc w:val="both"/>
        <w:rPr/>
      </w:pPr>
      <w:r>
        <w:rPr/>
        <w:t>Сначала он задает вопрос: «Что может быть более трагичным и противоречащим вере в благого Бога и в Спасителя людей, чем голод на нашей планете? Разве не должно быть первым удостоверением Спасителя в мире и для мира то, что Он даст ему хлеб и прекратит весь голод?» (Немецкое издание, с. 60). Тем самым папа полностью становится на сторону тех, кто видят в социальной деятельности решающую задачу Церкви. Он указывает на то, что марксизм – «совершенно естественно», как он  пишет – сделал эту цель ядром своего обетования о спасении; затем он упоминает «Краткую повесть об антихристе» Владимира Соловьева, где антихрист в своей книге «Откpытый пyть к вceлeнcкoмy миpy и блaгoдeнcтвию» обещает всеобщее земное благополучие (с. 70-71).</w:t>
      </w:r>
    </w:p>
    <w:p>
      <w:pPr>
        <w:pStyle w:val="Normal"/>
        <w:spacing w:lineRule="auto" w:line="360"/>
        <w:ind w:firstLine="708"/>
        <w:jc w:val="both"/>
        <w:rPr/>
      </w:pPr>
      <w:r>
        <w:rPr/>
        <w:t xml:space="preserve">Однако если Иисус не исполняет этого желания людей; если Он отказывается превратить камни в хлеб, то что же тогда – спрашивает Бенедикт </w:t>
      </w:r>
      <w:r>
        <w:rPr>
          <w:lang w:val="en-US"/>
        </w:rPr>
        <w:t>XVI</w:t>
      </w:r>
      <w:r>
        <w:rPr/>
        <w:t xml:space="preserve"> – Он собственно принес, если он не принес всеобщего мира, благосостояния для всех, лучшего общества? Его ответ настолько же обезоруживающий, как и характерный для мышления этого папы: «Он принес Бога: теперь мы знаем Его лик, теперь мы можем призывать его… Иисус принес Бога и тем самым истину о нашем происхождении и предназначении, веру, надежду и любовь» (с. 73). </w:t>
      </w:r>
    </w:p>
    <w:p>
      <w:pPr>
        <w:pStyle w:val="Normal"/>
        <w:spacing w:lineRule="auto" w:line="360"/>
        <w:ind w:firstLine="708"/>
        <w:jc w:val="both"/>
        <w:rPr/>
      </w:pPr>
      <w:r>
        <w:rPr/>
        <w:t xml:space="preserve">Эти слова имеют характер исповедания. Они кажутся почти личными. Однако папа осознавал необходимость перенести их в официальное учение Церкви. Сегодня они кажутся указанием, позволяющим правильно истолковать его первую энциклику </w:t>
      </w:r>
      <w:r>
        <w:rPr>
          <w:i/>
          <w:iCs/>
          <w:lang w:val="de-DE"/>
        </w:rPr>
        <w:t>Deus</w:t>
      </w:r>
      <w:r>
        <w:rPr>
          <w:i/>
          <w:iCs/>
        </w:rPr>
        <w:t xml:space="preserve"> </w:t>
      </w:r>
      <w:r>
        <w:rPr>
          <w:i/>
          <w:iCs/>
          <w:lang w:val="de-DE"/>
        </w:rPr>
        <w:t>caritas</w:t>
      </w:r>
      <w:r>
        <w:rPr>
          <w:i/>
          <w:iCs/>
        </w:rPr>
        <w:t xml:space="preserve"> </w:t>
      </w:r>
      <w:r>
        <w:rPr>
          <w:i/>
          <w:iCs/>
          <w:lang w:val="de-DE"/>
        </w:rPr>
        <w:t>est</w:t>
      </w:r>
      <w:r>
        <w:rPr/>
        <w:t xml:space="preserve">, в которой папа реагирует на различные аспекты сегодняшней бедности и нужды. </w:t>
      </w:r>
    </w:p>
    <w:p>
      <w:pPr>
        <w:pStyle w:val="Normal"/>
        <w:spacing w:lineRule="auto" w:line="360"/>
        <w:ind w:firstLine="708"/>
        <w:jc w:val="both"/>
        <w:rPr/>
      </w:pPr>
      <w:r>
        <w:rPr/>
        <w:t>Достойно внимания не только то, что он выбирает для своего первого учительного текста эту тематику и что он вообще впервые предложил учительное послание о церковной любви к ближнему. Также важна история редакции документа, которая подтверждает созвучие папского мышления: если Иисус принес нам Бога, тогда Он также должен находиться и в начале вей церковной деятельности.</w:t>
      </w:r>
    </w:p>
    <w:p>
      <w:pPr>
        <w:pStyle w:val="Normal"/>
        <w:spacing w:lineRule="auto" w:line="360"/>
        <w:ind w:firstLine="708"/>
        <w:jc w:val="both"/>
        <w:rPr/>
      </w:pPr>
      <w:r>
        <w:rPr/>
        <w:t xml:space="preserve">Сегодняшний Папа еще из эпохи Иоанна Павла </w:t>
      </w:r>
      <w:r>
        <w:rPr>
          <w:lang w:val="en-US"/>
        </w:rPr>
        <w:t>II</w:t>
      </w:r>
      <w:r>
        <w:rPr/>
        <w:t xml:space="preserve"> получил наброски к декларации, обращенной к христианам, церковным группам и их организациям, и посвященной заботе о нуждающихся ближних. История редакции текста показывает, что папа Бенедикт не желает довольствоваться просто побуждением к благой практике. Он – и это соответствует его богословскому взгляду – стремится к более глубокому рассмотрению диаконии. Он исходит из Божественного откровения, начиная как бы с удара в литавры: «Бог есть любовь». Тем самым он прежде всего выявляет истину, в которой укоренено самоотверженное участие в человеческой беде: истинное спасение человек получает только от Бога через Его Сына Иисуса Христа. Текст являет, не забывая человека, свой определенно теоцентричный характер; иначе говоря: он твердо придерживается того, что лишь двойная заповедь о любви к Богу и человеку делает возможным интегральное спасение для верующего – спасение, которое продолжается и за пределами смерти.</w:t>
      </w:r>
    </w:p>
    <w:p>
      <w:pPr>
        <w:pStyle w:val="Normal"/>
        <w:spacing w:lineRule="auto" w:line="360"/>
        <w:ind w:firstLine="708"/>
        <w:jc w:val="both"/>
        <w:rPr/>
      </w:pPr>
      <w:r>
        <w:rPr/>
        <w:t xml:space="preserve">Приведу несколько цитат из печатных СМИ, призванных напомнить нам о том резонансе, который вызвало первое учительное послание Бенедикта </w:t>
      </w:r>
      <w:r>
        <w:rPr>
          <w:lang w:val="en-US"/>
        </w:rPr>
        <w:t>XVI</w:t>
      </w:r>
      <w:r>
        <w:rPr/>
        <w:t>; отклики были неожиданно позитивными, почти всегда они содержали практически неограниченное одобрение.</w:t>
      </w:r>
    </w:p>
    <w:p>
      <w:pPr>
        <w:pStyle w:val="Normal"/>
        <w:spacing w:lineRule="auto" w:line="360"/>
        <w:ind w:firstLine="708"/>
        <w:jc w:val="both"/>
        <w:rPr/>
      </w:pPr>
      <w:r>
        <w:rPr/>
        <w:t xml:space="preserve">«Никогда прежде ни один папа не писал так чутко и поэтически, но в то же время основываясь на обширном богословском образовании, о человеческой любви как о «погружении в упоение счастьем», как это сделал Бенедикт </w:t>
      </w:r>
      <w:r>
        <w:rPr>
          <w:lang w:val="en-US"/>
        </w:rPr>
        <w:t>XVI</w:t>
      </w:r>
      <w:r>
        <w:rPr/>
        <w:t>» (</w:t>
      </w:r>
      <w:r>
        <w:rPr>
          <w:i/>
          <w:iCs/>
        </w:rPr>
        <w:t>FAZ</w:t>
      </w:r>
      <w:r>
        <w:rPr/>
        <w:t>, 20.01.06).</w:t>
      </w:r>
    </w:p>
    <w:p>
      <w:pPr>
        <w:pStyle w:val="Normal"/>
        <w:spacing w:lineRule="auto" w:line="360"/>
        <w:ind w:firstLine="708"/>
        <w:jc w:val="both"/>
        <w:rPr/>
      </w:pPr>
      <w:r>
        <w:rPr/>
        <w:t>Экономическая и финансовая газета «</w:t>
      </w:r>
      <w:r>
        <w:rPr>
          <w:bCs/>
          <w:lang w:val="de-DE"/>
        </w:rPr>
        <w:t>Handelsblatt</w:t>
      </w:r>
      <w:r>
        <w:rPr/>
        <w:t xml:space="preserve">» написала в разделе </w:t>
      </w:r>
      <w:r>
        <w:rPr>
          <w:i/>
        </w:rPr>
        <w:t>Мнение и анализ</w:t>
      </w:r>
      <w:r>
        <w:rPr/>
        <w:t xml:space="preserve"> об энциклике следующее: «Вопреки пустоте и разрушению постмодернистских обществ Бенедикт представляет идеал любви, неразрывно связанный с ответственностью, причем не только в отношении индивидуума, но и в отношении общества. Государство тотального обеспечения, как говорит папа, становится в конечном счете бюрократической инстанцией. Оно не может заменить личного дара. Это те тезисы, с которыми папа мог бы принять участие в любом диалоге» (26.01.06).</w:t>
      </w:r>
    </w:p>
    <w:p>
      <w:pPr>
        <w:pStyle w:val="Normal"/>
        <w:spacing w:lineRule="auto" w:line="360"/>
        <w:ind w:firstLine="708"/>
        <w:jc w:val="both"/>
        <w:rPr/>
      </w:pPr>
      <w:r>
        <w:rPr/>
        <w:t>Даже в передовице «</w:t>
      </w:r>
      <w:r>
        <w:rPr>
          <w:bCs/>
          <w:lang w:val="de-DE"/>
        </w:rPr>
        <w:t>New York Times</w:t>
      </w:r>
      <w:r>
        <w:rPr/>
        <w:t>» – часто совсем не дружественной по отношению к католических взглядам газеты –  был помещен очень одобрительный комментарий.</w:t>
      </w:r>
    </w:p>
    <w:p>
      <w:pPr>
        <w:pStyle w:val="Normal"/>
        <w:spacing w:lineRule="auto" w:line="360"/>
        <w:ind w:firstLine="708"/>
        <w:jc w:val="both"/>
        <w:rPr/>
      </w:pPr>
      <w:r>
        <w:rPr/>
        <w:t xml:space="preserve">Вполне понятно, что сегодня вечером я могу лишь в общем указать на текст энциклики. Ее идейную глубину, располагающий язык и пастырские указания нельзя передать путем сухого изложения содержания. К счастью, папа еще раз, в другой ситуации, сам резюмировал основные мысли своего документа. В январе 2006 г. во время конгресса, посвященного выходу в свет энциклики, в котором приняли участие около 250 епископов, священников и мирян, Бенедикт </w:t>
      </w:r>
      <w:r>
        <w:rPr>
          <w:lang w:val="en-US"/>
        </w:rPr>
        <w:t>XVI</w:t>
      </w:r>
      <w:r>
        <w:rPr/>
        <w:t xml:space="preserve"> произнес речь, которая по-новому позволяет осознать теоцентричность папского мышления. Я хотел бы зачитать по крайней мере ее начало:</w:t>
      </w:r>
    </w:p>
    <w:p>
      <w:pPr>
        <w:pStyle w:val="Normal"/>
        <w:spacing w:lineRule="auto" w:line="360"/>
        <w:ind w:firstLine="708"/>
        <w:jc w:val="both"/>
        <w:rPr/>
      </w:pPr>
      <w:r>
        <w:rPr/>
        <w:t xml:space="preserve">«Космическое путешествие, в которое Данте желает вовлечь читателя в своей </w:t>
      </w:r>
      <w:r>
        <w:rPr>
          <w:i/>
        </w:rPr>
        <w:t>Божественной комедии</w:t>
      </w:r>
      <w:r>
        <w:rPr/>
        <w:t>, завершается перед вечным светом, который есть Сам Бог, перед тем светом, который одновременно «Любовь, что движет солнце и светила» (</w:t>
      </w:r>
      <w:r>
        <w:rPr>
          <w:lang w:val="de-DE"/>
        </w:rPr>
        <w:t>Par</w:t>
      </w:r>
      <w:r>
        <w:rPr/>
        <w:t xml:space="preserve">. </w:t>
      </w:r>
      <w:r>
        <w:rPr>
          <w:lang w:val="de-DE"/>
        </w:rPr>
        <w:t>XXXIII</w:t>
      </w:r>
      <w:r>
        <w:rPr/>
        <w:t>, 145). Свет и любовь – это одно и то же. Они есть та изначальная творческая сила, которая движет вселенной. И хотя эти слова из рая Данте намекают на мысль Аристотеля, который видел в эросе силу, движущую миром, но все же взор Данте видит нечто совершенно новое, еще совершенно непредставимое для греческого философа. Речь идет не только о том, что вечный свет открывается ему в трех кругах… Действительно, намного более грандиозным, чем это откровение Божье как тринитарного круга познания и любви является созерцание человеческого лика – лика Иисуса Христа – который открывается у Данте в центральном круге света. Бог, бесконечный свет, чью беспредельную тайну предчувствует греческий философ, этот Бог имеет человеческий лик и – мы можем добавить – человеческое сердце. В этом видении Данте проявляется, прежде всего, неразрывная связь между христианской верой в Бога и поиском, развитым разумом и миром религий; однако одновременно обнаруживается и новизна, которая превосходит любые человеческие поиски – новизна, которую нам мог открыть лишь один Бог: это новизна любви, которая побудила Бога принять человеческий лик, плоть и кровь, все человеческое бытие. Божественный эрос – не только изначальная космическая сила. Он есть любовь, сотворившая человека и склоняющаяся к нему, как склонился милосердный самарянин к раненному и ограбленному человеку, лежащему на краю дороги из Иерусалима в Иерихон».</w:t>
      </w:r>
    </w:p>
    <w:p>
      <w:pPr>
        <w:pStyle w:val="Normal"/>
        <w:spacing w:lineRule="auto" w:line="360"/>
        <w:ind w:firstLine="708"/>
        <w:jc w:val="both"/>
        <w:rPr/>
      </w:pPr>
      <w:r>
        <w:rPr/>
        <w:t>Тот, кто в свете энциклики Бенедикта размышляет о том, почему папа в Баварии особо подчеркивал укоренность всякой любви к ближнему в вере, обнаружит здесь большее, чем пастырскую директиву или «</w:t>
      </w:r>
      <w:r>
        <w:rPr>
          <w:bCs/>
        </w:rPr>
        <w:t>idée fixe</w:t>
      </w:r>
      <w:r>
        <w:rPr/>
        <w:t xml:space="preserve">» (доминантную идею. – </w:t>
      </w:r>
      <w:r>
        <w:rPr>
          <w:i/>
          <w:iCs/>
        </w:rPr>
        <w:t>Прим. пер.</w:t>
      </w:r>
      <w:r>
        <w:rPr/>
        <w:t xml:space="preserve">). Папа Бенедикт в своей теоцентричности затрагивает проблематику, которая до сих пор оставалась неявно выраженной: он выходит за пределы конкретных инициатив и программ, чтобы наряду с реализацией благотворительности рассмотреть и ее духовные корни. Здесь заключается очень важный импульс. Он открывает новый взгляд на борьбу с бедностью. Ибо в то время как католическое социальное учение, которое до сих пор очерчивало общие представления о целях церковной диаконии, формулировало объективные нормы и тем самым важные представления о конкретных шагах, Бенедикт </w:t>
      </w:r>
      <w:r>
        <w:rPr>
          <w:lang w:val="en-US"/>
        </w:rPr>
        <w:t>XVI</w:t>
      </w:r>
      <w:r>
        <w:rPr/>
        <w:t xml:space="preserve"> обращается теперь более планомерно и детально, чем было обычно до сих пор, к духовным предпосылкам борьбы против нужды.</w:t>
      </w:r>
    </w:p>
    <w:p>
      <w:pPr>
        <w:pStyle w:val="Normal"/>
        <w:spacing w:lineRule="auto" w:line="360"/>
        <w:jc w:val="both"/>
        <w:rPr/>
      </w:pPr>
      <w:r>
        <w:rPr/>
      </w:r>
    </w:p>
    <w:p>
      <w:pPr>
        <w:pStyle w:val="Normal"/>
        <w:spacing w:lineRule="auto" w:line="360"/>
        <w:ind w:firstLine="708"/>
        <w:jc w:val="both"/>
        <w:rPr/>
      </w:pPr>
      <w:r>
        <w:rPr>
          <w:b/>
          <w:smallCaps/>
          <w:lang w:val="en-US"/>
        </w:rPr>
        <w:t>V</w:t>
      </w:r>
      <w:r>
        <w:rPr>
          <w:b/>
          <w:smallCaps/>
        </w:rPr>
        <w:t>. Границы правовой обязательности</w:t>
      </w:r>
    </w:p>
    <w:p>
      <w:pPr>
        <w:pStyle w:val="Normal"/>
        <w:spacing w:lineRule="auto" w:line="360"/>
        <w:ind w:firstLine="708"/>
        <w:jc w:val="both"/>
        <w:rPr/>
      </w:pPr>
      <w:r>
        <w:rPr/>
        <w:t>Как известно, социальное учение Церкви стремится содействовать появлению таких структур и действующих лиц в области человеческого сосуществования, которые делают возможным этическое поведение и способствуют ему. Для этого оно осмысляет общественные проблемы и пытается с помощью норм поведения найти попытки их разрешения. Оно делает это на основании отрефлектированных принципов, вопрошая разум и христианскую антропологию. В качестве плода своего распространения оно ожидает установление справедливого общественного порядка, система указаний которого и принятие государственных законов должно вносить свой вклад в достижение этой цели; все право нацелено на достижение эффективности сформулированного желания и его реального осуществления.</w:t>
      </w:r>
    </w:p>
    <w:p>
      <w:pPr>
        <w:pStyle w:val="Normal"/>
        <w:spacing w:lineRule="auto" w:line="360"/>
        <w:ind w:firstLine="708"/>
        <w:jc w:val="both"/>
        <w:rPr/>
      </w:pPr>
      <w:r>
        <w:rPr/>
        <w:t>С эмпирической точки зрения право представляет собой социальный фактор первого порядка, оно позволяет индивидууму и всему человечеству уверенно планировать собственное будущее. Конечно, закон и право остаются внешними по отношению к человеческому «я»; помимо этого они могут определять свободу и автономию личности лишь в эмпирическом пространстве. Однако поскольку социальное учение Церкви остается обращенным к законодательным нормам, оно неизбежно страдает ограниченностью и релятивизацией, характеризующими любой порядок, которого пытаются достичь с помощью законов.</w:t>
      </w:r>
    </w:p>
    <w:p>
      <w:pPr>
        <w:pStyle w:val="Normal"/>
        <w:spacing w:lineRule="auto" w:line="360"/>
        <w:ind w:firstLine="708"/>
        <w:jc w:val="both"/>
        <w:rPr/>
      </w:pPr>
      <w:r>
        <w:rPr/>
        <w:t>Необходимо кратко назвать две причины, отвечая на вопрос о том, почему действие законов будет оставаться несовершенным. Первая – социологи называют ее «технической» причиной (Вернер Старк/Werner Stark) – говорит, что уголовное преследование ошибочных действий при известных условиях может быть опущено: лишь грубое и открытое нарушение закона обнаруживается правопорядком и человек привлекается к ответственности путем наказания. Вторая причина состоит в том, что можно требовать лишь поддающихся внешнему контролю действий; хотя мышление и чувства также затрагиваются законом, однако все же внутреннее стремление к требуемому остается во тьме и подлежит лишь скрытой, частной ответственности сердца.</w:t>
      </w:r>
    </w:p>
    <w:p>
      <w:pPr>
        <w:pStyle w:val="Normal"/>
        <w:spacing w:lineRule="auto" w:line="360"/>
        <w:ind w:firstLine="708"/>
        <w:jc w:val="both"/>
        <w:rPr/>
      </w:pPr>
      <w:r>
        <w:rPr/>
        <w:t>В своем правовом характере и со своими структурными целевыми установками социальное учение Церкви охватывает – как бы совершенно оно ни было – в первую очередь не внутреннего человека; оно не идет достаточно далеко и неизбежно является неполным.</w:t>
      </w:r>
    </w:p>
    <w:p>
      <w:pPr>
        <w:pStyle w:val="Normal"/>
        <w:spacing w:lineRule="auto" w:line="360"/>
        <w:ind w:firstLine="708"/>
        <w:jc w:val="both"/>
        <w:rPr/>
      </w:pPr>
      <w:r>
        <w:rPr/>
        <w:t xml:space="preserve">Далее очевидно, что социальное учение обычно стремится к тому, чтобы улучшить одни общественные структуры и изменить другие; поэтому оно преимущественно ориентированно на чуждую сферу и при этом делает акцент на использовании политических средств. Указания в отношении </w:t>
      </w:r>
      <w:r>
        <w:rPr>
          <w:i/>
          <w:iCs/>
          <w:lang w:val="en-US"/>
        </w:rPr>
        <w:t>caritas</w:t>
      </w:r>
      <w:r>
        <w:rPr>
          <w:lang w:val="en-US"/>
        </w:rPr>
        <w:t xml:space="preserve">, </w:t>
      </w:r>
      <w:r>
        <w:rPr/>
        <w:t>напротив</w:t>
      </w:r>
      <w:r>
        <w:rPr>
          <w:lang w:val="en-US"/>
        </w:rPr>
        <w:t xml:space="preserve">, </w:t>
      </w:r>
      <w:r>
        <w:rPr/>
        <w:t>относятся прежде всего к установкам и действию самого верующего; в этом смысле они представляют собой притязание на личное «я», поскольку вырастают непосредственно из личного обращения к Богу и затем часто стремятся к общинному объединению или союзу. Поэтому правовой момент социального учения затрагивает «среднестатистических» христиан менее, чем это делает каритативный императив, который вместе с индикативом веры непосредственно обращается к ним и призывает их к обращению.</w:t>
      </w:r>
    </w:p>
    <w:p>
      <w:pPr>
        <w:pStyle w:val="Normal"/>
        <w:spacing w:lineRule="auto" w:line="360"/>
        <w:ind w:firstLine="708"/>
        <w:jc w:val="both"/>
        <w:rPr/>
      </w:pPr>
      <w:r>
        <w:rPr/>
        <w:t>Поэтому в руководстве к этическому действию предлагаемый социальным учением Церкви правовой порядок – как можно резюмировать – обладает лишь фрагментарной эффективностью. Напротив, откровение Божье дает всем верующим множество указаний о том, что все нравственное увещание устремлено к закону и праву, легалистическая же практика сама по себе недостаточна. Классическим примером являются уже ветхозаветные пророки, которые призывают к принятию нравственно-личного решения членов Израиля в пользу Яхве; Бог Израиля требует большего, чем внешнего следования культовым законам. Сам Иисус Христос никогда не рассматривал себя как раввинистического учителя Закона. Он неустанно выступал против буквалистского соблюдения религиозных предписаний, яркий пример чего – антитезы «Нагорной проповеди» (см. Мф. 5,1слл. пар.). Милосердие или любовь к врагам нельзя предписать законодательным путем. Хотя они и являются настоятельным долгом, их нельзя кодифицировать. В конечном счете именно сердце должно подсказать, что их необходимо оказывать и каким образом это делать. В этом смысле Иисус – «учитель нравственности»; Он указывает путь к внутреннему запечатлению заповеданного.</w:t>
      </w:r>
    </w:p>
    <w:p>
      <w:pPr>
        <w:pStyle w:val="Normal"/>
        <w:spacing w:lineRule="auto" w:line="360"/>
        <w:jc w:val="both"/>
        <w:rPr/>
      </w:pPr>
      <w:r>
        <w:rPr/>
      </w:r>
    </w:p>
    <w:p>
      <w:pPr>
        <w:pStyle w:val="Normal"/>
        <w:spacing w:lineRule="auto" w:line="360"/>
        <w:ind w:firstLine="708"/>
        <w:jc w:val="both"/>
        <w:rPr/>
      </w:pPr>
      <w:r>
        <w:rPr/>
        <w:t>Уважаемые дамы и господа,</w:t>
      </w:r>
    </w:p>
    <w:p>
      <w:pPr>
        <w:pStyle w:val="Normal"/>
        <w:spacing w:lineRule="auto" w:line="360"/>
        <w:ind w:firstLine="708"/>
        <w:jc w:val="both"/>
        <w:rPr/>
      </w:pPr>
      <w:r>
        <w:rPr/>
        <w:t xml:space="preserve">архиепископ Тадеуш Кондрусевич и директор Института европейской культуры Виталий Задворный попросили меня поделиться некоторыми мыслями о нынешних проблемах социального учения Церкви. Я хотел бы поблагодарить за возможность обращаться к вам. Конечно, будучи сотрудником папы Бенедикта </w:t>
      </w:r>
      <w:r>
        <w:rPr>
          <w:lang w:val="en-US"/>
        </w:rPr>
        <w:t xml:space="preserve">XVI </w:t>
      </w:r>
      <w:r>
        <w:rPr/>
        <w:t xml:space="preserve">и работая в </w:t>
      </w:r>
      <w:r>
        <w:rPr>
          <w:i/>
          <w:iCs/>
          <w:lang w:val="en-US"/>
        </w:rPr>
        <w:t>Cor unum</w:t>
      </w:r>
      <w:r>
        <w:rPr>
          <w:lang w:val="en-US"/>
        </w:rPr>
        <w:t xml:space="preserve">, </w:t>
      </w:r>
      <w:r>
        <w:rPr/>
        <w:t xml:space="preserve">я подчеркнул «актуальность» темы особенно во время этого понтификата, в богословии нынешнего Святейшего отца и в его первой энциклике. Тем самым возник вопрос об укоренненности в Боге как в источнике всякого блага церковной деятельности, направленной на преодоление нужды. </w:t>
      </w:r>
    </w:p>
    <w:p>
      <w:pPr>
        <w:pStyle w:val="Normal"/>
        <w:spacing w:lineRule="auto" w:line="360"/>
        <w:ind w:firstLine="708"/>
        <w:jc w:val="both"/>
        <w:rPr/>
      </w:pPr>
      <w:r>
        <w:rPr/>
        <w:t>Хотя такая точка не широко распространена в отношении социального учения Церкви, все же она позволяет увидеть элементы, о которых нередко забывают; говоря о Боге; она эксплицитно выявляет то, что иначе часто остается в имплицитной тени. Поскольку социальная активность из прагматического поля вступает в поле веры, может быть раскрыта опасность секуляризма, который заинтересован лишь в эффективности церковной социальной деятельности в этом мире. Свет веры показывает, что достижение человеческого благополучия нередко затрудняется грехом; поэтому благая деятельность должна предлагать спасение, которое выходит и за пределы смерти. Без этих элементов основное церковное призвание к диаконии остается неполным.</w:t>
      </w:r>
    </w:p>
    <w:p>
      <w:pPr>
        <w:pStyle w:val="Normal"/>
        <w:spacing w:lineRule="auto" w:line="360"/>
        <w:ind w:firstLine="708"/>
        <w:jc w:val="both"/>
        <w:rPr/>
      </w:pPr>
      <w:r>
        <w:rPr/>
        <w:t>Теоцентричность важна для нашей темы не в последнюю очередь из-за ее высокой оценки в Православии. Если сравнить акценты, сделанные мною в этом реферате с документом «Основы социальной концепции Русской Православной Церкви», то согласие в мышлении действительно впечатляет.</w:t>
      </w:r>
    </w:p>
    <w:p>
      <w:pPr>
        <w:pStyle w:val="Normal"/>
        <w:spacing w:lineRule="auto" w:line="360"/>
        <w:ind w:firstLine="708"/>
        <w:jc w:val="both"/>
        <w:rPr/>
      </w:pPr>
      <w:r>
        <w:rPr/>
        <w:t>Как вы знаете, Архиерейский собор, прошедший в Москве в августе 2000 года, принял названный мню текст. Он содержит в себе первую официальную церковную оценку тех областей нашей жизни, которые рассматривает и католическое социальное учение.</w:t>
      </w:r>
    </w:p>
    <w:p>
      <w:pPr>
        <w:pStyle w:val="Normal"/>
        <w:spacing w:lineRule="auto" w:line="360"/>
        <w:ind w:firstLine="708"/>
        <w:jc w:val="both"/>
        <w:rPr/>
      </w:pPr>
      <w:r>
        <w:rPr/>
        <w:t xml:space="preserve">Приняв точку зрения первой энциклики папы Бенедикта </w:t>
      </w:r>
      <w:r>
        <w:rPr>
          <w:lang w:val="en-US"/>
        </w:rPr>
        <w:t>XVI</w:t>
      </w:r>
      <w:r>
        <w:rPr/>
        <w:t>, наше внимание естественным образом обращается к богословскому обоснованию любой социальной деятельности. Оно разбирается в 1 пункте православного текста. Там находятся высказывания, которые однозначно гармонируют с первой частью папского учительного текста: послание церкви и ее диаконии устремлено к «обожению творения» (1.1); она осознает себя не как «сугубо земной организм», но «во всей своей таинственной полноте взаимодействует» с миром человека (1.2). Она призвана к «искупительной миссии», ко «спасению мира и человека».</w:t>
      </w:r>
    </w:p>
    <w:p>
      <w:pPr>
        <w:pStyle w:val="Normal"/>
        <w:spacing w:lineRule="auto" w:line="360"/>
        <w:ind w:firstLine="708"/>
        <w:jc w:val="both"/>
        <w:rPr/>
      </w:pPr>
      <w:r>
        <w:rPr/>
        <w:t>Также во многих других местах становится очевидной верующая перспектива текста – например, при упоминании заботы о телесном и духовном здоровье речь идет о грехе и его разрушающих для человека последствиях. Поэтому те, кто осуществляет церковное служение в медицинских учреждениях, призваны к «участию в спасительных Таинствах, созданию молитвенной атмосферы» (</w:t>
      </w:r>
      <w:r>
        <w:rPr>
          <w:lang w:val="en-US"/>
        </w:rPr>
        <w:t>XI</w:t>
      </w:r>
      <w:r>
        <w:rPr/>
        <w:t>.2).</w:t>
      </w:r>
    </w:p>
    <w:p>
      <w:pPr>
        <w:pStyle w:val="Normal"/>
        <w:spacing w:lineRule="auto" w:line="360"/>
        <w:ind w:firstLine="708"/>
        <w:jc w:val="both"/>
        <w:rPr/>
      </w:pPr>
      <w:r>
        <w:rPr/>
        <w:t xml:space="preserve">Кто может утверждать, что институтам церковной благотворительности т.н. «первого мира» нечему поучится из таких указаний? Мне кажется, что они по-иному указывают на то, что папа Бенедикт </w:t>
      </w:r>
      <w:r>
        <w:rPr>
          <w:lang w:val="en-US"/>
        </w:rPr>
        <w:t xml:space="preserve">XVI </w:t>
      </w:r>
      <w:r>
        <w:rPr/>
        <w:t xml:space="preserve">в </w:t>
      </w:r>
      <w:r>
        <w:rPr>
          <w:i/>
          <w:iCs/>
          <w:lang w:val="en-US"/>
        </w:rPr>
        <w:t>Deus caritas est</w:t>
      </w:r>
      <w:r>
        <w:rPr>
          <w:lang w:val="en-US"/>
        </w:rPr>
        <w:t xml:space="preserve"> </w:t>
      </w:r>
      <w:r>
        <w:rPr/>
        <w:t>излагает в отношении ответственной любви к ближнему, заключающейся в любви к Богу.</w:t>
      </w:r>
    </w:p>
    <w:p>
      <w:pPr>
        <w:pStyle w:val="Normal"/>
        <w:spacing w:lineRule="auto" w:line="360"/>
        <w:jc w:val="both"/>
        <w:rPr/>
      </w:pPr>
      <w:r>
        <w:rPr/>
      </w:r>
    </w:p>
    <w:p>
      <w:pPr>
        <w:pStyle w:val="Normal"/>
        <w:spacing w:lineRule="auto" w:line="360"/>
        <w:ind w:firstLine="708"/>
        <w:jc w:val="both"/>
        <w:rPr/>
      </w:pPr>
      <w:r>
        <w:rPr/>
        <w:t>Я подхожу к заключению моего выступления.</w:t>
      </w:r>
    </w:p>
    <w:p>
      <w:pPr>
        <w:pStyle w:val="Normal"/>
        <w:spacing w:lineRule="auto" w:line="360"/>
        <w:ind w:firstLine="708"/>
        <w:jc w:val="both"/>
        <w:rPr/>
      </w:pPr>
      <w:r>
        <w:rPr/>
        <w:t xml:space="preserve">Центральный вызов христианской благотворительности и ее институтов заключается для Церкви и тем самым для Ватиканской дикастерии </w:t>
      </w:r>
      <w:r>
        <w:rPr>
          <w:i/>
          <w:iCs/>
          <w:lang w:val="en-US"/>
        </w:rPr>
        <w:t xml:space="preserve">Cor unum </w:t>
      </w:r>
      <w:r>
        <w:rPr/>
        <w:t xml:space="preserve">в правильном равновесии между служением человеку и служением Богу. </w:t>
      </w:r>
      <w:r>
        <w:rPr>
          <w:lang w:val="en-US"/>
        </w:rPr>
        <w:t xml:space="preserve">DIAKONIA </w:t>
      </w:r>
      <w:r>
        <w:rPr/>
        <w:t xml:space="preserve">и </w:t>
      </w:r>
      <w:r>
        <w:rPr>
          <w:lang w:val="en-US"/>
        </w:rPr>
        <w:t xml:space="preserve">LATREIA </w:t>
      </w:r>
      <w:r>
        <w:rPr/>
        <w:t>неразрывно связаны друг с другом. В отношении т.н. «первого мира» можно сказать: латрическому элементу в диаконии необходимо предоставить подобающее ему место. Церковное призвание имеет не только горизонтальное, но и вертикальное измерение. Более того, Иисус Христос поставил заповедь о любви к Богу выше заповеди о любви к ближнему, хотя последняя и подобна ей.</w:t>
      </w:r>
    </w:p>
    <w:p>
      <w:pPr>
        <w:pStyle w:val="Normal"/>
        <w:spacing w:lineRule="auto" w:line="360"/>
        <w:ind w:firstLine="708"/>
        <w:jc w:val="both"/>
        <w:rPr/>
      </w:pPr>
      <w:r>
        <w:rPr/>
        <w:t>При этом безусловно необходимо прислушаться к критике, которую великий француз Шарль Пеги (</w:t>
      </w:r>
      <w:r>
        <w:rPr>
          <w:lang w:val="de-DE"/>
        </w:rPr>
        <w:t>Peguy</w:t>
      </w:r>
      <w:r>
        <w:rPr/>
        <w:t>) обращает в адрес т.н. «благочестивых». В своей «</w:t>
      </w:r>
      <w:r>
        <w:rPr>
          <w:lang w:val="de-DE"/>
        </w:rPr>
        <w:t>Nota coniuncta</w:t>
      </w:r>
      <w:r>
        <w:rPr/>
        <w:t xml:space="preserve">» он пишет: </w:t>
      </w:r>
    </w:p>
    <w:p>
      <w:pPr>
        <w:pStyle w:val="Normal"/>
        <w:spacing w:lineRule="auto" w:line="360"/>
        <w:ind w:firstLine="708"/>
        <w:jc w:val="both"/>
        <w:rPr/>
      </w:pPr>
      <w:r>
        <w:rPr/>
        <w:t>«Поскольку у них нет мужества быть от мира, они полагают, что они от Бога. Поскольку у них нет мужества принадлежать к одной из партий человечества, они полагают, что они принадлежат к партии Бога. Поскольку они не принадлежат человеку, они полагают, что принадлежат Богу. Поскольку они никого не любят, они полагают, что любят Бога».</w:t>
      </w:r>
    </w:p>
    <w:p>
      <w:pPr>
        <w:pStyle w:val="TextBodyIndent"/>
        <w:rPr/>
      </w:pPr>
      <w:r>
        <w:rPr/>
        <w:t>Поэтому дитя любви к ближнему нельзя выплеснуть вместе с водой любви к Богу. Церковь являет свою достоверность в своей верности служению самарянина. Но лишь когда этот самарянин станет для людей Христом, он может осуществить истинное спасение. Поэтому Церковь должна вновь и вновь обращаться к Богу как к источнику любв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8:45:00Z</dcterms:created>
  <dc:creator>вх</dc:creator>
  <dc:description/>
  <dc:language>en-US</dc:language>
  <cp:lastModifiedBy>Vladimir</cp:lastModifiedBy>
  <cp:lastPrinted>2007-10-08T01:07:00Z</cp:lastPrinted>
  <dcterms:modified xsi:type="dcterms:W3CDTF">2007-10-09T10:28:00Z</dcterms:modified>
  <cp:revision>15</cp:revision>
  <dc:subject/>
  <dc:title/>
</cp:coreProperties>
</file>