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6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ЛЕКЦИИ ДЛЯ СОТРУДНИКОВ «КАРИТАС СПБ»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6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АДВ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96"/>
        <w:ind w:firstLine="397"/>
        <w:jc w:val="center"/>
        <w:rPr/>
      </w:pPr>
      <w:r>
        <w:rPr>
          <w:b/>
          <w:sz w:val="28"/>
          <w:szCs w:val="28"/>
        </w:rPr>
        <w:t xml:space="preserve">СПБ </w:t>
      </w:r>
      <w:r>
        <w:rPr>
          <w:b/>
          <w:sz w:val="28"/>
          <w:szCs w:val="28"/>
          <w:lang w:val="es-ES_tradnl"/>
        </w:rPr>
        <w:t>5.12.2004</w:t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  <w:szCs w:val="28"/>
          <w:lang w:val="es-ES_tradnl"/>
        </w:rPr>
      </w:pPr>
      <w:r>
        <w:rPr>
          <w:b/>
          <w:sz w:val="23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tLeast" w:line="296"/>
        <w:jc w:val="both"/>
        <w:rPr>
          <w:b/>
          <w:b/>
          <w:sz w:val="23"/>
        </w:rPr>
      </w:pPr>
      <w:r>
        <w:rPr>
          <w:b/>
          <w:sz w:val="23"/>
        </w:rPr>
        <w:t>События, которые могут согнуть нас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Это страшное событие произошло 11-го сен</w:t>
        <w:softHyphen/>
        <w:t>тября. Вы, наверное, хорошо помните этот день? Случившееся явилось тяжелым ударом не только для одного города Нью-Йорка или же одного аме</w:t>
        <w:softHyphen/>
        <w:t>ри</w:t>
        <w:softHyphen/>
        <w:t>кан</w:t>
        <w:softHyphen/>
        <w:t>ского общества, но также для всей системы ценностей, как казалось, могущественной и в своей силе способной достичь даже неба, как сами баш</w:t>
        <w:softHyphen/>
        <w:t>ни. И все это враз разрушилось, как будто эти ценности были всего-навсего воздушными замками. Много людей трагически пострадало в тот день. В сердцах людей копится груз вопросов, которые остаются без отчета и потому становятся некиим странным оружием против нас самих. Страшный груз сомнений, жизнь под угрозой новых трагедий могут явиться причинами того, чтобы люди согнулись и стали неспособными смотреть в небо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Было и 11-го марта. Воспоминание о нем у всех еще свежие. Это случилось всего девять месяц тому назад в Мадриде. Там каждый день из окрестностей  в пригородных поездах отправляются в столицу отцы, матери с детьми со своими чаяниями, студенты со своими заботами, а также рабочие, эмигранты,  преисполненные надеждой найти работу и тем самым  хлеб насущный. Но 11 марта вагоны поездов напол</w:t>
        <w:softHyphen/>
        <w:t xml:space="preserve">нились ужаса и смерти. Страшная взрывная волна ранила и всех нас до такой степени, что мы до сих пор ходим согнутые и спрашиваем себя: как  могло вместиться в сердце и голове человека столько  смерти и разрушения. </w:t>
        <w:tab/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И было 1 сентября. Совсем близкая дата. Три месяца назад захватили школу в Беслане. Смерть и ужас до сих пор продолжают стоять в наших глазах. Нам трудно поверить в то, что кто-то мог распо</w:t>
        <w:softHyphen/>
        <w:t>ря</w:t>
        <w:softHyphen/>
        <w:t>жаться жизнью многих невинных людей, чтобы достичь какие-то неизвестные цели, а еще меньше пред</w:t>
        <w:softHyphen/>
        <w:t>положить, что кто-то будет стрелять в спины де</w:t>
        <w:softHyphen/>
        <w:t>тей. Кто после этого скажет, что мы люди? Такие со</w:t>
        <w:softHyphen/>
        <w:t>бытия сгибают нас своим страшным грузом. Всё, что случилось в Беслане, является ярмом над го</w:t>
        <w:softHyphen/>
        <w:t>ло</w:t>
        <w:softHyphen/>
        <w:softHyphen/>
        <w:t>ва</w:t>
        <w:softHyphen/>
        <w:t>ми всех живущих на земле. Правда, есть непо</w:t>
        <w:softHyphen/>
        <w:t>сред</w:t>
        <w:softHyphen/>
        <w:t>ственные виновники, но сам удар затронул каж</w:t>
        <w:softHyphen/>
        <w:t>до</w:t>
        <w:softHyphen/>
        <w:t>го из нас и, до сих пор живём еще более сог</w:t>
        <w:softHyphen/>
        <w:t>нув</w:t>
        <w:softHyphen/>
        <w:t>шиеся от этого удара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Есть и другие дни в календаре, о которых знаем только мы. Порой их слишком много, и они сгибают  нас все больше и больше. Именно в такие дни яв</w:t>
        <w:softHyphen/>
        <w:t>ляются моменты, когда мы чувствуем себя низ</w:t>
        <w:softHyphen/>
        <w:t>ки</w:t>
        <w:softHyphen/>
        <w:t>ми эгоистами, лгущими, неспособными быть на мес</w:t>
        <w:softHyphen/>
        <w:t>те другого человека, ограниченными возрастом, незнанием или ленью. Ежедневная жизнь, жесто</w:t>
        <w:softHyphen/>
        <w:t>кая конкуренция и разочарования заставляют нас вести тяжелую жизнь, подобную жизни степных волков; заставляют нас никого или ничего не видеть вокруг; заставляют жить так, как будто ничего хо</w:t>
        <w:softHyphen/>
        <w:t>ро</w:t>
        <w:softHyphen/>
        <w:t>шего, красивого или святого не было в этом мире. Мы живём согнутые, и у нас нет ни времени, ни же</w:t>
        <w:softHyphen/>
        <w:t>лания, ни сил, чтобы смотреть на небо, свободно радоваться простым вещам, весело смеяться, бе</w:t>
        <w:softHyphen/>
        <w:t>се</w:t>
        <w:softHyphen/>
        <w:t>довать с близкими людьми, то есть жить с достоин</w:t>
        <w:softHyphen/>
        <w:t>ством, жить стоя и не опуская головы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b/>
          <w:sz w:val="23"/>
        </w:rPr>
        <w:t>2. Встань!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Когда человек впервые встал на свои ноги и, преодолевая свою кривизну, выпрямился, он стал воистину человеком. Это был очень длительный  про</w:t>
        <w:softHyphen/>
        <w:t>цесс. В самом начале его человек почти не отличал</w:t>
        <w:softHyphen/>
        <w:t>ся от остальных обезьян. Но когда, наконец, он смог держаться на ногах и освободил свои руки, когда он взглянул  наверх способности его разума  сильно укрепились. Чудесным образом он начал чувство</w:t>
        <w:softHyphen/>
        <w:t>вать по-другому: он не был доволен самим собой, он хотел стать большим, лучшим, имеющим мечтать. Сознание своей ограниченности стали тем дви</w:t>
        <w:softHyphen/>
        <w:t>гате</w:t>
        <w:softHyphen/>
        <w:t>лем, который помог ему расти и искать путь к звез</w:t>
        <w:softHyphen/>
        <w:t>дам. Благодаря осознанию собственной ограни</w:t>
        <w:softHyphen/>
        <w:t>ченно</w:t>
        <w:softHyphen/>
        <w:t xml:space="preserve">сти, самонеудовольствию и мечтам человек начал процесс своего освобождения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Быть прямим – знак достоинства и свободы. Человек склоненный - унижен. Только Бог достоин того, чтобы мы склонялись пред Ним. Однако это как раз такое преклонение, которое  освобождает нас и дает крылья. Всё остальные является  низко</w:t>
        <w:softHyphen/>
        <w:t>поклонством,  которое только парализует наши са</w:t>
        <w:softHyphen/>
        <w:t>мые лучшие энергии. Быть прямим, подняться, зна</w:t>
        <w:softHyphen/>
        <w:t>чит, обладать динамизмом само</w:t>
        <w:softHyphen/>
        <w:t>обла</w:t>
        <w:softHyphen/>
        <w:t>дания и совер</w:t>
        <w:softHyphen/>
        <w:t>шенствования. Вставать – знак готовности и бодр</w:t>
        <w:softHyphen/>
        <w:softHyphen/>
        <w:t>ст</w:t>
        <w:softHyphen/>
        <w:t>вования, подобно евреям в ночь их осво</w:t>
        <w:softHyphen/>
        <w:t>бож</w:t>
        <w:softHyphen/>
        <w:t>дения, так нас просит Иисус в Евангелие. Наша естественная тенденция тянет нас к лени и к тому, чтобы дать дань усталости, именно она руководит нами. Мы подобные Иону в лодке. Когда проблемы начались, он спокойно спал. Как сказано, “Иона же спустился во внутренность корабля, лег и креп</w:t>
        <w:softHyphen/>
        <w:t>ко заснул” (1, 5). Часто нам не хочется взяться за решение проблемы, и мы предпочитаем закрыть на нее глаза или искать глупые выходы, которые ведут в никуда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В духовном смысле согнутый человек это чело</w:t>
        <w:softHyphen/>
        <w:t>век замкнутый в себе и своем узком мире, не  спо</w:t>
        <w:softHyphen/>
        <w:softHyphen/>
        <w:t>соб</w:t>
        <w:softHyphen/>
        <w:t>ный идти дальше и открывать то, что есть вокруг нас. Только когда мы можем поднять себя выше своих проблем и ограничений или пере</w:t>
        <w:softHyphen/>
        <w:t xml:space="preserve">прыгнуть через наши неудачи и разочарования только тогда мы начинаем расти и освобождаться в духовном уровне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Разумеется, потом самая жизнь стегает нас разного рода принуждениями, работами, торо</w:t>
        <w:softHyphen/>
        <w:t>пли</w:t>
        <w:softHyphen/>
        <w:t>востью, и вновь мы впадаем в унынье. Порой мы чувствуем свои ограничения, неудачи  и разоча</w:t>
        <w:softHyphen/>
        <w:t>рования как огромное бремя, слишком тяжелое для наших сил. Для многих достаточно лишь одного поражения, чтобы долгое время больше не подни</w:t>
        <w:softHyphen/>
        <w:t xml:space="preserve">мать голову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Богу не угодно, чтобы Его дети были согнутыми. Он нас создал для того, чтобы мы предстояли перед Ним. Он “благословил нас всяким духовным благословением в небесах, так как Он избрал нас прежде создания мира, чтобы мы были святы и непорочны пред Ним в любви, предопределив усы</w:t>
        <w:softHyphen/>
        <w:t>новить нас Себе чрез Иисуса Христа, по благово</w:t>
        <w:softHyphen/>
        <w:t>ле</w:t>
        <w:softHyphen/>
        <w:t>нию воли Своей, в похвалу славы благодати Сво</w:t>
        <w:softHyphen/>
        <w:t>ей, которою Он облагодатствовал нас в Возлюб</w:t>
        <w:softHyphen/>
        <w:t>ленном” (Еф 1, 3 - 6.). Это значит, что Он подарил  нам все наши таланты и способности не в час по чайной ложке, а с изобилием. Он не боялся того, чтобы мы были подобными Ему, Он не завидует нашему счастью или нашим человеческим успехам. Бог обогащает нас и радуется лицезреть нас в полноте чувств и совершенства. Полное развитие наших качеств – самое лучшее благовест</w:t>
        <w:softHyphen/>
        <w:t>вование Творца. Бог хочет, чтобы свои дети жили свобод</w:t>
        <w:softHyphen/>
        <w:t>ны</w:t>
        <w:softHyphen/>
        <w:t>ми и освобожденными от всякого рабства и уз, не замкнутыми в себе, а открытыми к про</w:t>
        <w:softHyphen/>
        <w:t>стран</w:t>
        <w:softHyphen/>
        <w:t xml:space="preserve">ствам и уровням, все более и более широким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Поэтому там, где есть любая форма рабства, там Бога нет, или лучше сказать, там нуждаются в Его присутствии. Он Сам приблизится, чтобы осво</w:t>
        <w:softHyphen/>
        <w:t xml:space="preserve">бодить Его народ “рукою крепкою” и поднять тех, кто угнетен или согбен. Именно Исход является парадигмой всякого освободительного деяния Господа.    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Он Бог который “из праха подъемлет бедного, из брения возвышает нищего”.  “Который, обитая на высоте, приклоняется, чтобы призирать на небо и на землю; из праха поднимает бедного, из брения возвышает нищего”.  “Господь поддерживает всех падающих и восставляет всех низверженных”. “Господь разрешает узников, Господь восставляет согбенных, Господь любит праведных”. (Пс. 144, 14; 145, 8)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/>
      </w:pPr>
      <w:r>
        <w:rPr>
          <w:sz w:val="23"/>
        </w:rPr>
        <w:t>Это Бог, приглашающий народ свой, еще жи</w:t>
        <w:softHyphen/>
        <w:t xml:space="preserve">вущий в тени смерти и плена: “Восстань, восстань, облекись в силу твою, Сион! Облекись в одежды величия твоего, Иерусалим, город святый! ибо уже не будет более входить в тебя необрезанный и нечистый. Отряси с себя прах; встань, пленный Иерусалим! сними цепи с шеи твоей, пленная дочь Сиона” (Ис. 52, 1 - 2). “Восстань, светись, </w:t>
      </w:r>
      <w:r>
        <w:rPr>
          <w:i/>
          <w:sz w:val="23"/>
        </w:rPr>
        <w:t>Иеру</w:t>
        <w:softHyphen/>
        <w:t>са</w:t>
        <w:softHyphen/>
        <w:t>лим</w:t>
      </w:r>
      <w:r>
        <w:rPr>
          <w:sz w:val="23"/>
        </w:rPr>
        <w:t>, ибо пришел свет твой, и слава Господня взошла над тобою” (Ис. 60, 1).</w:t>
      </w:r>
    </w:p>
    <w:p>
      <w:pPr>
        <w:pStyle w:val="Normal"/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/>
      </w:pPr>
      <w:r>
        <w:rPr>
          <w:sz w:val="23"/>
        </w:rPr>
        <w:t>Иисус был полным Духом Святым,</w:t>
      </w:r>
      <w:r>
        <w:rPr>
          <w:b/>
          <w:i/>
          <w:sz w:val="23"/>
        </w:rPr>
        <w:t xml:space="preserve"> </w:t>
      </w:r>
      <w:r>
        <w:rPr>
          <w:sz w:val="23"/>
        </w:rPr>
        <w:t>“а где Дух Господень, там свобода” (2 Кор 3, 17). Он пришел для того, чтобы полностью всех нас освободить. Он не хотел  терпеть страдания простых людей, угнетенных и согнутых тяжелыми религиозными бременами, которыми связывали их священники: “Связывают бремена тяжелые и неудобоносимые и возлагают на плечи людям, а сами не хотят и перстом двинуть их;” (Мф. 23, 1). Евангелие от Луки объясняет, что речь едет о бремени закона (Лк. 11, 46: “Он сказал: и вам, законникам, горе, что налагаете на людей бремена неудобоносимые, а сами и одним перстом своим не дотрагиваетесь до них”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 xml:space="preserve">Он не поступает так, как книжники и фарисеи. Он приглашает всех отдыхать от работ и тревог. Нам разрешено дать Ему все наши тяжелые бремена: “Придите ко Мне все труждающиеся и обремененные, и Я успокою вас” (Мф 11, 28). Он пришел, чтобы мы встали прямо. Он протягивает  руку Свою и помогает всем встать. </w:t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«Теща же Симонова лежала в горячке; и тотчас говорят Ему о ней. Подойдя, Он поднял ее, взяв ее за руку; и горячка тотчас оставила ее” (Мк. 1б, 30 - 31).</w:t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/>
      </w:pPr>
      <w:r>
        <w:rPr>
          <w:sz w:val="23"/>
        </w:rPr>
        <w:t xml:space="preserve">«И, взяв девицу за руку, говорит ей: „талифа куми», что значит: девица, тебе говорю, встань. И девица тотчас встала и начала ходить, ибо была лет двенадцати. </w:t>
      </w:r>
      <w:r>
        <w:rPr>
          <w:i/>
          <w:sz w:val="23"/>
        </w:rPr>
        <w:t>Видевшие</w:t>
      </w:r>
      <w:r>
        <w:rPr>
          <w:sz w:val="23"/>
        </w:rPr>
        <w:t xml:space="preserve"> пришли в великое изумление» (Мк 5, 41 - 42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</w:tabs>
        <w:spacing w:lineRule="atLeast" w:line="296"/>
        <w:ind w:firstLine="397"/>
        <w:jc w:val="both"/>
        <w:rPr/>
      </w:pPr>
      <w:r>
        <w:rPr>
          <w:sz w:val="23"/>
        </w:rPr>
        <w:t>«И, подойдя, прикоснулся к одру; несшие оста</w:t>
        <w:softHyphen/>
        <w:softHyphen/>
        <w:softHyphen/>
        <w:t>но</w:t>
        <w:softHyphen/>
        <w:t xml:space="preserve">вились, и Он сказал: юноша! тебе говорю, встань! Мертвый, поднявшись, сел и стал говорить; и отдал его </w:t>
      </w:r>
      <w:r>
        <w:rPr>
          <w:i/>
          <w:sz w:val="23"/>
        </w:rPr>
        <w:t>Иисус</w:t>
      </w:r>
      <w:r>
        <w:rPr>
          <w:sz w:val="23"/>
        </w:rPr>
        <w:t xml:space="preserve"> матери его» (Лк. 7, 14 - 15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96"/>
        <w:ind w:firstLine="397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Есть в Евангелие одна страница, которая имеет парадигматическое значение. Иисус видел жен</w:t>
        <w:softHyphen/>
        <w:t>щину: “восемнадцать лет имевшая духа немощи: она была скорчена и не могла выпрямиться” (Лк 13, 12). Эта ситуация стала подобна символу всех людей угнетенных. Иисус не мог терпеть такую ситуацию и даже не ждал, чтобы сама женщина попросила Его, Он Сам принимает инициативу: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>“</w:t>
      </w:r>
      <w:r>
        <w:rPr>
          <w:sz w:val="23"/>
        </w:rPr>
        <w:t xml:space="preserve">Иисус, увидев ее, подозвал и сказал ей: женщина! ты освобождаешься от недуга твоего. И возложил на нее руки, и она тотчас выпрямилась и стала славить Бога.”  </w:t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>Это аналогично словам: «Женщина встань и живи как свободный человек! Обрести вновь свое достоинство и красоту! Будь самой собой! Славь Бога твоего, сотворившегося тебя такой, какая ты есть!». Самое выразительное в этом отрывке — слова Иисуса, говорящие о женщине. Она есть дочь Авраама. Везде в Библии у Авраама есть только  сыновья мужского пола. Таким образом Господ не только отдает освобождение и человеческое до</w:t>
        <w:softHyphen/>
        <w:t>стоин</w:t>
        <w:softHyphen/>
        <w:t xml:space="preserve">ство одной женщине, но всем; и не только достоинство, а все религиозные права детей Авраамовых. </w:t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 xml:space="preserve">Наверное, поэтому не случайно “когда говорил Он это, все противившиеся Ему стыдились; и весь народ радовался о всех славных делах Его”. Это радость последних времен, радость второго пришествия Мессии, Освободителя Израиля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Есть и другие страницы, где можно видеть,  как Иисус продолжает Свою миссию восстановления людей. Вполне можно сказать, что самое интересное – Его педагогическая работа с учениками: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Ученики, увидев Его после преображения на горе Фавор “пали на лица свои и очень испугались. Но Иисус, приступив, коснулся их и сказал: встаньте и не бойтесь” (Мф. 17, 7)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“</w:t>
      </w:r>
      <w:r>
        <w:rPr>
          <w:sz w:val="23"/>
        </w:rPr>
        <w:t>Встаньте, пойдем; вот, приблизился предаю</w:t>
        <w:softHyphen/>
        <w:t>щий Меня” (Мк. 14, 42). В Гефсиманском саду ученики, например Иона, спали. Они не могли думать о собы</w:t>
        <w:softHyphen/>
        <w:t>тиях, которых не могли понять. Но Иисус пригла</w:t>
        <w:softHyphen/>
        <w:t>шает их встать и быть с Ним в таком моменте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«и сказал им: что вы спите? встаньте и молитесь, чтобы не впасть в искушение.”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>К сожаленью, сегодня на земле живут несколь</w:t>
        <w:softHyphen/>
        <w:t xml:space="preserve">ко миллионов людей, которые не могут подняться и жить достойно. Может быть, для одних  речь идет о материальной беде, о голоде, о болезни, для других имеет иные формы. Вероятно, им достаточно средств для благополучной жизни, но не хватает смысла, а потому радости жизни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/>
      </w:pPr>
      <w:r>
        <w:rPr>
          <w:sz w:val="23"/>
        </w:rPr>
        <w:t xml:space="preserve">На мой взгляд, </w:t>
      </w:r>
      <w:r>
        <w:rPr>
          <w:b/>
          <w:sz w:val="23"/>
        </w:rPr>
        <w:t>Поверхностность</w:t>
      </w:r>
      <w:r>
        <w:rPr>
          <w:sz w:val="23"/>
        </w:rPr>
        <w:t xml:space="preserve"> – одна из главных причин несчастия и неспособности жить  и держаться прямо, как человек. </w:t>
      </w:r>
      <w:r>
        <w:rPr>
          <w:b/>
          <w:sz w:val="23"/>
        </w:rPr>
        <w:t>Поверхностность</w:t>
      </w:r>
      <w:r>
        <w:rPr>
          <w:sz w:val="23"/>
        </w:rPr>
        <w:t xml:space="preserve"> касается восприятия действительности, необхо</w:t>
        <w:softHyphen/>
        <w:t>димой основы для жизни и ощущения самого смысла существования. За позитивистским образом мыслей, для которого в расчет берется лишь то, что можно потрогать, за потребительским стилем жизни, от которой отнюдь не застрахована и рели</w:t>
        <w:softHyphen/>
        <w:t>гиозная жизнь, например, суеверие во множестве разных форм, то есть христианство “ a la carte”, за многочисленными формами баналь</w:t>
        <w:softHyphen/>
        <w:t xml:space="preserve">ности кроется элементарная поверхностность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На жизненном пути мы можем встретить очень много людей, лежащих, подобно человеку, который “попался разбойникам, которые сняли с него одежду, изранили его и ушли, оставив его едва живым”. Мы не можем поступать так, как священ</w:t>
        <w:softHyphen/>
        <w:t>ник и левит, которые “увидев его, прошли мимо”. Не потому, что они плохие, а потому, что для них самое важное было принять участие в Богослу</w:t>
        <w:softHyphen/>
        <w:t>жении, а, если они приблизились к трупу или трогали кровь, то стали нечистыми и, следо</w:t>
        <w:softHyphen/>
        <w:t>вательно, неспособными для совершения культа. Нам нужно быть рядом с такими людьми. Как сделали Иисус и  Самарянин, который “проезжая, нашел на него и, увидев его, сжалился и, подойдя, перевязал ему раны, возливая масло и вино; и, посадив его на своего осла, привез его в гостиницу и позаботился о нем”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Слава Богу, среди нас можно видеть  противо</w:t>
        <w:softHyphen/>
        <w:t>положные качества. Например, присутствие глубины в ностальгии по священному, в поиске достоинства, в переоценке духовности, в путях искания своего внутреннего “я”, в возрастающей потребности в тишине и пр. История Церкви подчеркивает, что ответом всегда была и по-прежнему является тональность пустыни, пони</w:t>
        <w:softHyphen/>
        <w:t>маемая как в смысле отказа жить для того, чтобы иметь замкнутость в себе, так и в смысле поиска Бога как единственного Абсолюта, глубочайшего корня и  источника жизни для человека.</w:t>
      </w:r>
    </w:p>
    <w:p>
      <w:pPr>
        <w:pStyle w:val="Normal"/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BodyTextIndent2"/>
        <w:spacing w:lineRule="atLeast" w:line="296"/>
        <w:ind w:firstLine="397"/>
        <w:rPr>
          <w:sz w:val="23"/>
        </w:rPr>
      </w:pPr>
      <w:r>
        <w:rPr>
          <w:sz w:val="23"/>
        </w:rPr>
        <w:t>Церковь в целом и каждый из нас должны быть продолжением рук Иисуса, освобождающего человека. Наверное, мы не всегда можем много делать, но всегда можем быть рядом, чтобы понять, слушать и говорить такие слова, которые могут дать всем утешение, силу,  смелость и  радость: “Встань, брат мой, сестра моя! Встань и живи с радостью! Встань и будь свободным! Встань и будь твор</w:t>
        <w:softHyphen/>
        <w:t>ческим! Встань и взгляни на небо! Встань и хвали Бога твоего! Встань и помоги другим вставать!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pBdr>
          <w:top w:val="single" w:sz="6" w:space="0" w:color="000000"/>
          <w:bottom w:val="nil"/>
        </w:pBdr>
        <w:spacing w:lineRule="atLeast" w:line="296"/>
        <w:ind w:hanging="0"/>
        <w:rPr>
          <w:sz w:val="23"/>
        </w:rPr>
      </w:pPr>
      <w:r>
        <w:rPr>
          <w:sz w:val="23"/>
        </w:rPr>
        <w:t xml:space="preserve">Вопроси для личного и общего размышления </w:t>
      </w:r>
    </w:p>
    <w:p>
      <w:pPr>
        <w:pStyle w:val="Normal"/>
        <w:spacing w:lineRule="atLeast" w:line="296" w:before="240" w:after="0"/>
        <w:ind w:firstLine="397"/>
        <w:jc w:val="both"/>
        <w:rPr>
          <w:sz w:val="23"/>
        </w:rPr>
      </w:pPr>
      <w:r>
        <w:rPr>
          <w:sz w:val="23"/>
        </w:rPr>
        <w:t xml:space="preserve">1. Какие ситуации или события (внутри или вокруг) способны согнуть тебя? Какие у тебя сегодня самые тяжелые бремена? Как ты на них реагируешь? Может быть иногда и ты сам “налагаешь на людей бремена неудобоносимые”, когда их критикуешь или завидуешь, не принимая  из-за разных причин? </w:t>
      </w:r>
    </w:p>
    <w:p>
      <w:pPr>
        <w:pStyle w:val="Normal"/>
        <w:spacing w:lineRule="atLeast" w:line="296" w:before="240" w:after="0"/>
        <w:ind w:firstLine="397"/>
        <w:jc w:val="both"/>
        <w:rPr>
          <w:sz w:val="23"/>
        </w:rPr>
      </w:pPr>
      <w:r>
        <w:rPr>
          <w:sz w:val="23"/>
        </w:rPr>
        <w:t xml:space="preserve">2.Чувствуешь ли ты присутствие Иисуса, Освобождающего тебя и протягивающего тебе  руку, чтобы поднять тебя? Как ты это воплощаешь в жизни?  </w:t>
      </w:r>
    </w:p>
    <w:p>
      <w:pPr>
        <w:pStyle w:val="Normal"/>
        <w:spacing w:lineRule="atLeast" w:line="296" w:before="240" w:after="0"/>
        <w:ind w:firstLine="397"/>
        <w:jc w:val="both"/>
        <w:rPr>
          <w:sz w:val="23"/>
        </w:rPr>
      </w:pPr>
      <w:r>
        <w:rPr>
          <w:sz w:val="23"/>
        </w:rPr>
        <w:t>3. Каким образом ты можешь быть для других людей, особенно для самых близких, добрым самарянином?  Что значит для тебя быть продол</w:t>
        <w:softHyphen/>
        <w:t>жением рук Христа?</w:t>
      </w:r>
    </w:p>
    <w:p>
      <w:pPr>
        <w:pStyle w:val="Normal"/>
        <w:pBdr>
          <w:bottom w:val="single" w:sz="6" w:space="0" w:color="000000"/>
        </w:pBdr>
        <w:spacing w:lineRule="atLeast" w:line="296" w:before="240" w:after="0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BodyTextIndent3"/>
        <w:spacing w:lineRule="atLeast" w:line="296"/>
        <w:ind w:left="0" w:firstLine="397"/>
        <w:rPr>
          <w:b/>
          <w:b/>
          <w:sz w:val="23"/>
        </w:rPr>
      </w:pPr>
      <w:r>
        <w:rPr>
          <w:b/>
          <w:sz w:val="23"/>
        </w:rPr>
        <w:t xml:space="preserve">3. Шум вокруг и внутри нас: </w:t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Эксперты говорят, что существуют две способ</w:t>
        <w:softHyphen/>
        <w:t>ности или два полюса напряжения человеческой психо-эмоциональной жизни: эгоцентризм и открытость. Или человек замыкается на себе, или отдает себя из любви. Эти полюсы определяют собой его истинную реализацию как существа, по сути своей открытого всему и всем. Эгоцентри</w:t>
        <w:softHyphen/>
        <w:t>ческая тенденция проявляется в замкнутости индивидуума на себе, в культе тела, в гедонизме, отсутствии солидарности, ксенофобии, постоянном соперничестве, в ложных путях преодоления одиночества: это интенсивные, но быстро прехо</w:t>
        <w:softHyphen/>
        <w:t xml:space="preserve">дящие отношения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b/>
          <w:sz w:val="23"/>
        </w:rPr>
        <w:t>4. Слушай! Слушай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Глухота – большая проблема. Она изолирует нас от других, оставляет без пения и слова, без концерта и диалога. Становление человека  проис</w:t>
        <w:softHyphen/>
        <w:t>ходит через отношения его с миром. Нам не доста</w:t>
        <w:softHyphen/>
        <w:t>точно стоять и смотреть на небо, надо смотреть вокруг и двигаться. Динамизм встреч, диалога является фундаментом жизни. Человек творит слово, а слово – в диалоге -  творит человека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В Библии глухота определяется почти как действие диавола. Когда Иисус исцелил эпилеп</w:t>
        <w:softHyphen/>
        <w:t>тика, Он сказал о глухих и немых духом (Мк 9, 25). И когда привели к Нему глухого косноязычного, Иисус, отведя его в сторону от народа, вложил персты Свои в уши ему и, плюнув, коснулся языка его; и, воззрев на небо, вздохнул и сказал ему: “еффафа”, то есть: “отверзись”. И тотчас отверзся у него слух и разрешились узы его языка, и стал говорить чисто” (Мк 7, 33 - 35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Но хуже болезни глухоты – глухота того, кто не хочет слышать. Это – духовное самообеднение. Это глухота начинает движение бесноватого разрыва, который разрушает самые лучшие чувства человека и закрывает от нас блага Господа. “Я питал бы тебя хлебом из лучшей пшеничной муки и диким медом, Я защищал бы тебя в пути и принес бы тебя в лоне своих рук (см. Псалом 81, 14.17; Вт. 32, 12; Ос. 11, 3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Отношение Господа с человеком состоит в диалоге. Господь приходит к человеку, чтобы разговаривать с ним, как с другом. Так Он говорил с Адамом и Евой, с Авраамом, Моисеем... Но слы</w:t>
        <w:softHyphen/>
        <w:t>шать Господа может быть опасно, поэтому мы пред</w:t>
        <w:softHyphen/>
        <w:t>почитаем другие слова. Но Бог повторяет: “Слушай, Израиль” (Вт. 6, 4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 xml:space="preserve">Умение слышать – вид любви. Не слышание есть  знак безразличия и недооценки. Когда человек влюблен, он не только слушает слова любимого человека, но и в буквальном смысле глотает их, они остановятся частью его тела. Влюбленные всегда хотят говорить. О чём они говорят? Может быть, не о чём, но в том, что они слушают друг друга, есть глубокое отношение без слов. Когда же  любви нет, надо наполнять эту пустоту словами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ab/>
        <w:t xml:space="preserve">Тоже самое может происходить в молитве. Можно очень сильно молится без слов. Это значит быть открытым присутствию Господа и созерцать, слушать или только “быть”.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- Однажды, священник спросил у старого человека, который стаял неподвижным много часов в храме: О чём говорит тебе Бог?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- Бог не говорит, Он только слушает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- Хорошо. И о чём Вы говорите с Богом?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- Я также не говорю, только слушаю (Антони де Мело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ab/>
        <w:t>“Слушай, Израиль”. Это отношение диалога отвечает на завет. Потому, что Бог не говорит о доктрине или о законах, Он говорит большей частью о дружбе и общности. Он не говорит, чтобы учить нас многим вещам, но чтобы показать себя. “Сын человеческий! стань на ноги твои, и Я буду гово</w:t>
        <w:softHyphen/>
        <w:t>рить с тобою. Ты же, сын человеческий, слушай, что Я буду говорить тебе; не будь упрям, как этот мятежный дом; открой уста твои и съешь, что Я дам тебе. И сказал мне: сын человеческий! все слова Мои, которые буду говорить тебе, прими сердцем твоим и выслушай ушами твоими” (Иез. 2, 1. 8; 3, 10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b/>
          <w:sz w:val="23"/>
        </w:rPr>
        <w:t>В слушании Слова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Чтобы слышать Слово Божие, надо желать это</w:t>
        <w:softHyphen/>
        <w:t>го очень сильно и молчать. Потом подготовить слух,  потому что Его Слово – очень чёткое и очень раз</w:t>
        <w:softHyphen/>
        <w:t>ное. Он говорит окончательным образом через Иисуса Христа (Евр 1, 1 - 2). Посмотрите, как точно толкование святого Иоанна Крестителя: “Если Я уже всё говорил в Слове Твоем, то есть, в Сыне Твоем, а у Меня нет другого Слова, что Я могу сейчас ответить или открыть тебе большее чем этот? В Нем Я уже всё сказал и открыл, и ты можешь найти в Нём больше чем ты просишь и желаешь”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Он всё сказал нам в Иисусе. Но Иисус Христос каким-то образом продолжает говорить нам и обновляет Свое Слово. Например, Он говорит тебе: “Не бойся, Я буду с тобою”, или: “Я посылаю тебя”, или научит тебя говорить “Авва”. Эти слова – очень личные, живые, важные. Иисус еще говорит тебе в Слове, во время литургии, в личной или в общей молитве. Он говорит через учение Церкви, или через людей, события, знаки времени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b/>
          <w:sz w:val="23"/>
        </w:rPr>
        <w:t>Крик (вопль) бедных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Другой вариант обновления Слова Иисуса Христа – бедные люди. Бог говорит нам через них, из глубины человека, из боли и жизни. Если ты не слушаешь бедных, то, не смотря на твои молитвы, ты не слушаешь Господа. Ты не сможешь сделать всё, что богатый Эпулон сделал с Лазарем, потому что последствия ужасны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Часто мы просто живём и не обращаем вни</w:t>
        <w:softHyphen/>
        <w:t>ма</w:t>
        <w:softHyphen/>
        <w:t>ния на окружающую нас жизнь. Мы живём  словно оглушённые нашими интересами и не замечаем страданий вокруг нас. Нам нравится слушать только веселые или же хвалебные слова. Но у кого уши, чтобы слушать жалобный голос бедных? Как мы нуждаемся также в том, что Иисус вложил персты Свои в уши нам и, плюнув, коснулся языком нас; и, воззрев на небо, вздохнул и сказал нам: “еффа</w:t>
        <w:softHyphen/>
        <w:t>фа”. И кажется порой, что какой-то демон закрыл нам уши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Надо слышать не только, чтобы ответить и удостаивать того, кого никто не слушает, но также, чтобы учиться у него. Если умею слышать, тогда слова, жалования, надежды, даже и молчание и слёзы бедных становятся для меня Словом Божиим. Бедные интерпеллируют меня и судят меня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b/>
          <w:sz w:val="23"/>
        </w:rPr>
        <w:t>Бог слушает бедного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Бог – Первый, Кто слушает. Он определяет Себя Тем, Кто слышит крик бедного. Если бедный страдает из-за несправедливости, то, наверное, здесь, на земле не может никого найти, кто бы  услышал его и защитил, но “ибо он возопиет на тебя к Господу, и будет на тебе [великий] грех”. (Вт 15, 9; 24, 15)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Бог предпочитает слышать крики и жалобы бедных более, чем звук гуслей (см. Ам. 5, 23). “Он не презрит моления сироты, ни вдовы, когда она будет изливать прошение свое... Молитва сми</w:t>
        <w:softHyphen/>
        <w:t>ренного проникнет сквозь облака, и он не уте</w:t>
        <w:softHyphen/>
        <w:t>шится, доколе она не приблизится к Богу” (Сир. 35, 14. 17). Хорошо написал Вартоломе де лас Касас: “Бог поминает даже самого малого из всех”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Поэтому Бог подает нам пример. Он слышит того, кого никто не слышит, как, например, про</w:t>
        <w:softHyphen/>
        <w:t>каженного и слепого Варфимея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ab/>
        <w:t>Не слышать – большой грех невыполнения. Стоя безразличные перед чужым страданием, значит стать ответственными за эти страдания. Если слушаешь, это уже вид любви. Не слышать – это манера презрения и, может быть, убийства.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b/>
          <w:sz w:val="23"/>
        </w:rPr>
        <w:t xml:space="preserve">5. Лень, страх и паралич  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Пассивность и творчество. За возрастающим потребительством и царящим повсюду гедонизмом чувствуется конформизм, который канонизирует существующий беспорядок. Остановка, обустрой</w:t>
        <w:softHyphen/>
        <w:t>ство – знак старости и смерти. Когда мы видим орла, укрывающегося в горах и не желающего летать по всей долине, мы думаем: вот старый орел, скоро умрет. Каждый человек, смиряющийся и привыкающий к одному месту, одному знанию, к одной духовности блокируется и связывает себя. Он навсегда останется вечным проигравшим. Почему очень часто сегодня в обществе люди и особенно молодые,  живут, как расслабленные, без надежды, почты как мертвые? Почему часто чувст</w:t>
        <w:softHyphen/>
        <w:t>вуем вокруг нас и в нас самих регрессивные тен</w:t>
        <w:softHyphen/>
        <w:t>денции, не выражающие способности к измене</w:t>
        <w:softHyphen/>
        <w:t>нию и росту, к постепенному вочеловече</w:t>
        <w:softHyphen/>
        <w:t>нию, а наоборот?</w:t>
      </w:r>
    </w:p>
    <w:p>
      <w:pPr>
        <w:pStyle w:val="Normal"/>
        <w:spacing w:lineRule="atLeast" w:line="296"/>
        <w:ind w:firstLine="397"/>
        <w:jc w:val="both"/>
        <w:rPr>
          <w:sz w:val="23"/>
        </w:rPr>
      </w:pPr>
      <w:r>
        <w:rPr>
          <w:sz w:val="23"/>
        </w:rPr>
        <w:t>Эксперты говорят о том, что данная социальная инерция возникла из-за краха всех социальных утопий и тормозит всякие попытки преобразо</w:t>
        <w:softHyphen/>
        <w:t>ваний, которые рождают критическое видение и желание идти дальше, менять, делать все по-новому. Но существуют и другие, весьма глубокие корни в нас самих. Повторение всего без всяких новых горизонтов мало-помалу парализует. Лень – подруга смерти. Она убивает семена жизни, мечты и утопии, находящихся в нашем сердце. Единст</w:t>
        <w:softHyphen/>
        <w:t>вен</w:t>
        <w:softHyphen/>
        <w:t>ное доказательство того, ты жив – твое развитие в разных уровнях. Это затрагивает и тех верующих, которые безучастно наблюдают за воз</w:t>
        <w:softHyphen/>
        <w:t xml:space="preserve">растанием неверия и не способны или не желают  принять этот вызов. </w:t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sz w:val="23"/>
        </w:rPr>
        <w:t>Но мы можем почувствовать и другие тенден</w:t>
        <w:softHyphen/>
        <w:t>ции: желание перемен, умение оценить новое. Существуют такие ипостаси утопий, как общий мир, равенство для всех, права человека, забота о природе. В этом отношении следует обратиться к нашим святым. Христианские святые были твор</w:t>
        <w:softHyphen/>
        <w:t>ческими людьми. В них мы видим действие Духа, постоянно обновляющего все и позволяющего открыть пути и решения, казавшиеся немыс</w:t>
        <w:softHyphen/>
        <w:t>лимыми. Они были людьми, внимающими голосу Духа (послушание), хотя очень часто это пред</w:t>
        <w:softHyphen/>
        <w:t>полагало конфликты, непонимание и страдание, особенно внутри Церкви.</w:t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tLeast" w:line="296"/>
        <w:ind w:firstLine="397"/>
        <w:jc w:val="both"/>
        <w:rPr>
          <w:b/>
          <w:b/>
          <w:sz w:val="23"/>
        </w:rPr>
      </w:pPr>
      <w:r>
        <w:rPr>
          <w:b/>
          <w:sz w:val="23"/>
        </w:rPr>
        <w:t>6. Идти!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Прежде всего, идти. Идти – это красивый образ. Идти – это жить, и жить – это идти. Идти - значит творить и писать историю. Жить – это путе</w:t>
        <w:softHyphen/>
        <w:t>шествовать. Быть человеком значит путе</w:t>
        <w:softHyphen/>
        <w:t>шест</w:t>
        <w:softHyphen/>
        <w:t>вовать. Об этом могут нам рассказать путе</w:t>
        <w:softHyphen/>
        <w:t>шест</w:t>
        <w:softHyphen/>
        <w:t>венники всех веков. Мы можем оши</w:t>
        <w:softHyphen/>
        <w:t>баться и в це</w:t>
        <w:softHyphen/>
        <w:t xml:space="preserve">лях и в путях, но всегда должны идти. Каждый день – маленький шаг в нашей жизни, маленький этап нашего путешествия. 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>Кто ходит, тот  имеет сердце победителя. Он всегда находится в положении поиска и неудов</w:t>
        <w:softHyphen/>
        <w:t>летворенности, прогресса и преодоления, готов</w:t>
        <w:softHyphen/>
        <w:t xml:space="preserve">ности и служения. 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 xml:space="preserve">- Как Вы достигли вершины горы в восемь тысяч метров? Как Вы дошёл до Монте дел Гозо? Как Вы доехали до могилы Святого Петра в Риме или Святых мест в Иерусалиме? </w:t>
      </w:r>
    </w:p>
    <w:p>
      <w:pPr>
        <w:pStyle w:val="TextBody"/>
        <w:numPr>
          <w:ilvl w:val="0"/>
          <w:numId w:val="2"/>
        </w:numPr>
        <w:spacing w:lineRule="atLeast" w:line="296"/>
        <w:rPr>
          <w:sz w:val="23"/>
        </w:rPr>
      </w:pPr>
      <w:r>
        <w:rPr>
          <w:sz w:val="23"/>
        </w:rPr>
        <w:t>Потому, что мое сердце шло туда раньше меня.</w:t>
      </w:r>
    </w:p>
    <w:p>
      <w:pPr>
        <w:pStyle w:val="TextBody"/>
        <w:spacing w:lineRule="atLeast" w:line="296"/>
        <w:ind w:left="397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b/>
          <w:sz w:val="23"/>
        </w:rPr>
        <w:t xml:space="preserve">Цель 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  <w:tab/>
        <w:t>Очень важно знать куда идем. Иногда бредем, иногда быстро бегаем, всё быстрее и быстрее, только вот не знаем куда. Может быть, мы находимся в порочном круге. Может быть, мы строим путь, пока идем. В некуда? К пустяку? Исходя из веры, мы знаем, что Христос – Путь и Жизнь. Но мы можем чуть-чуть конкретизировать. Давайте попробуем определить, какие слова сказал бы нам сегодня сам Христос: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b/>
          <w:sz w:val="23"/>
        </w:rPr>
        <w:t>Иди к себе!</w:t>
      </w:r>
    </w:p>
    <w:p>
      <w:pPr>
        <w:pStyle w:val="TextBody"/>
        <w:tabs>
          <w:tab w:val="left" w:pos="720" w:leader="none"/>
        </w:tabs>
        <w:spacing w:lineRule="atLeast" w:line="296"/>
        <w:ind w:firstLine="397"/>
        <w:rPr>
          <w:sz w:val="23"/>
        </w:rPr>
      </w:pPr>
      <w:r>
        <w:rPr>
          <w:sz w:val="23"/>
        </w:rPr>
        <w:t>Путешествие к твоему сердцу. У тебя есть весь мир, чтобы открыть его внутри тебя. Мы живём открытые. Мы бегаем вне, как сумасшедшие, и мы отдаляемся от нас самых. Иди внутри тебя.</w:t>
        <w:tab/>
      </w:r>
    </w:p>
    <w:p>
      <w:pPr>
        <w:pStyle w:val="TextBody"/>
        <w:tabs>
          <w:tab w:val="left" w:pos="720" w:leader="none"/>
        </w:tabs>
        <w:spacing w:lineRule="atLeast" w:line="296"/>
        <w:ind w:firstLine="397"/>
        <w:rPr>
          <w:sz w:val="23"/>
        </w:rPr>
      </w:pPr>
      <w:r>
        <w:rPr>
          <w:sz w:val="23"/>
        </w:rPr>
        <w:t>Путешествие к себе означает молитву, поступки, а не слова. Если ты идёшь внутри себя, ты сможешь найти или, по крайней мере, приблизить твою истину, твою пустоту и твое величие, способности и слабости, славу и раны, надежды и недостатки, тайну твоей личности. И тогда ты сможешь достиг</w:t>
        <w:softHyphen/>
        <w:t>нуть тайного источника, который всегда дает воду. Ты сможешь погружаться в размышления о тайном присутствии, находящемся внутри тебя, которое завораживает и глубоко трогает.</w:t>
      </w:r>
    </w:p>
    <w:p>
      <w:pPr>
        <w:pStyle w:val="TextBody"/>
        <w:spacing w:lineRule="atLeast" w:line="296"/>
        <w:ind w:firstLine="397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left" w:pos="720" w:leader="none"/>
        </w:tabs>
        <w:spacing w:lineRule="atLeast" w:line="296"/>
        <w:ind w:firstLine="397"/>
        <w:rPr/>
      </w:pPr>
      <w:r>
        <w:rPr>
          <w:b/>
          <w:sz w:val="23"/>
        </w:rPr>
        <w:t>Иди навстречу другому!</w:t>
      </w:r>
      <w:r>
        <w:rPr>
          <w:sz w:val="23"/>
        </w:rPr>
        <w:t xml:space="preserve"> </w:t>
      </w:r>
    </w:p>
    <w:p>
      <w:pPr>
        <w:pStyle w:val="TextBody"/>
        <w:tabs>
          <w:tab w:val="left" w:pos="720" w:leader="none"/>
        </w:tabs>
        <w:spacing w:lineRule="atLeast" w:line="296"/>
        <w:ind w:firstLine="397"/>
        <w:rPr>
          <w:b/>
          <w:b/>
          <w:sz w:val="23"/>
        </w:rPr>
      </w:pPr>
      <w:r>
        <w:rPr>
          <w:sz w:val="23"/>
        </w:rPr>
        <w:t>Другой человек может быть очень близко или очень далеко, потому, что мы говорим не о геогра</w:t>
        <w:softHyphen/>
        <w:t>фической близости, но о духовной. Рас</w:t>
        <w:softHyphen/>
        <w:t>стояние измеряется не метрами или километрами, но пони</w:t>
        <w:softHyphen/>
        <w:t>манием. Человек не находится там, где он есть, но там, где он любит. Ты можешь быть очень близко от друга, живущего на другом континенте, и жить очень далеко от человека, живущего в твоем доме. “Сегодня гораздо легче долететь до Марса, чем приблизиться к нашему ближнему” (Хосе Сара</w:t>
        <w:softHyphen/>
        <w:t>маго).  Другим ближним является бедный и стра</w:t>
        <w:softHyphen/>
        <w:t>даю</w:t>
        <w:softHyphen/>
        <w:t>щий человек, маленький или немощный. Он всег</w:t>
        <w:softHyphen/>
        <w:t>да ждёт нас. Все пути ведут в Рим, и все еван</w:t>
        <w:softHyphen/>
        <w:t>гельские пути ведут к бедному. Ближним является то, кто в тебе нуждается. Другой – всегда ближ</w:t>
        <w:softHyphen/>
        <w:t>ний, хотя находится далеко. Путь к бедному озна</w:t>
        <w:softHyphen/>
        <w:t>чает любовь и солидарность, необходимость при</w:t>
        <w:softHyphen/>
        <w:t>близиться к нему, разделить  тяготы и посо</w:t>
        <w:softHyphen/>
        <w:t>чувство</w:t>
        <w:softHyphen/>
        <w:t>вать, или помочь в борьбе за его свободу. Идти к бедному, значит стать постепенно бедным и видеть в лице бедного Лицо Иисуса Христа. Пусть путь к бедному происходит в порядке особой спешности, так, как будто “кто бежит тушить пожар.” (Святой Викенти дэ Пола). Многие могут умереть, если ты опоздаешь.</w:t>
      </w:r>
    </w:p>
    <w:p>
      <w:pPr>
        <w:pStyle w:val="TextBody"/>
        <w:tabs>
          <w:tab w:val="left" w:pos="720" w:leader="none"/>
        </w:tabs>
        <w:spacing w:lineRule="atLeast" w:line="296"/>
        <w:ind w:firstLine="397"/>
        <w:rPr/>
      </w:pPr>
      <w:r>
        <w:rPr>
          <w:b/>
          <w:sz w:val="23"/>
        </w:rPr>
        <w:t xml:space="preserve">Идти к </w:t>
      </w:r>
      <w:r>
        <w:rPr>
          <w:b/>
          <w:i/>
          <w:sz w:val="23"/>
        </w:rPr>
        <w:t>Д</w:t>
      </w:r>
      <w:r>
        <w:rPr>
          <w:b/>
          <w:sz w:val="23"/>
        </w:rPr>
        <w:t xml:space="preserve">ругому! </w:t>
      </w:r>
      <w:r>
        <w:rPr>
          <w:sz w:val="23"/>
        </w:rPr>
        <w:t>Наша последняя цель – Отец. Но нельзя ждать до конечной Пасхи. Мы можем найти Господа много раз в пути: в знаках, следах, в бедных, в Слове, в Евхаристии. Священник и левит думали, что Другой был в храме, а оказалась, что Он был упавший в пути. Другой всегда ждёт нас, даже приходит к нам. Найти Господа – отдых и провока</w:t>
        <w:softHyphen/>
        <w:t>ция. Встреча с Господом даёт нам много радости и силы, но потом отправляет нас в путь. “Иди”, “уходи”. Вначале Он приглашает нас уходить из наших домов, как Авраама и Моисея. Потом Он наполнит нас Его Д ухом. Потом Он посылает нас. “Иди спасти мой  народ”. “Иди благовествовать нищим.” “Идите по двое, без нечего, только с миром.” “Идите по всему миру.” Это наша миссия: “мир вам! как послал Меня Отец, так и Я посылаю вас.” (Ин. 20, 21). Много людей ждёт вас. Вы должны дать им ваши дружеские руки. Вы должны освободить их от собственных слабостей и рабства. Вы должны подарить им Благую Весть любви Иисуса Христа.</w:t>
      </w:r>
    </w:p>
    <w:p>
      <w:pPr>
        <w:pStyle w:val="TextBody"/>
        <w:spacing w:lineRule="atLeast" w:line="296"/>
        <w:ind w:firstLine="397"/>
        <w:rPr/>
      </w:pPr>
      <w:r>
        <w:rPr>
          <w:sz w:val="23"/>
        </w:rPr>
        <w:tab/>
        <w:t>“Я – Путь. И куда приводит путь? К истине и жизни (...) Оставаясь с Отцом обретешь истину и жизнь, в которой Он воплотился, стал путём для всех нас. Не говорится тебе: работай, чтобы найти путь, постигнуть истину и жизнь. Нет. Но тебе прика</w:t>
        <w:softHyphen/>
        <w:t>зывают: Лени</w:t>
        <w:softHyphen/>
        <w:t xml:space="preserve">вый! Встань! Сам Путь приходит к тебе, и разбудит тебя от сна, в котором ты спал. Если истинно Он разбудит тебя, тогда вставай и ходи.” (Св. Августин, </w:t>
      </w:r>
      <w:r>
        <w:rPr>
          <w:i/>
          <w:sz w:val="23"/>
        </w:rPr>
        <w:t>Комментарии по Евангелию от Иоанна</w:t>
      </w:r>
      <w:r>
        <w:rPr>
          <w:sz w:val="23"/>
        </w:rPr>
        <w:t>, 34) 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360"/>
        <w:rPr/>
      </w:pPr>
      <w:r>
        <w:rPr/>
        <w:t xml:space="preserve">Вопроси для личного и общего размыш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Куда ты идёшь? К кому ты идёшь? Какая цель есть у тебя, во время Адвент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У тебя есть время для себя? Еда, одежда, отдых, внимание на здоровье... Эти вещи – всё равно, или они важные для тебя? Есть ли время для общи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360"/>
        <w:jc w:val="both"/>
        <w:rPr/>
      </w:pPr>
      <w:r>
        <w:rPr>
          <w:color w:val="000000"/>
          <w:szCs w:val="28"/>
        </w:rPr>
        <w:t xml:space="preserve">3. </w:t>
      </w:r>
      <w:r>
        <w:rPr/>
        <w:t>Христос был послан Отцом "благовествовать нищим... исцелять сокрушённых сердцем" (Лк 4, 18; Ис 61, 1), "взыскать и спасти погибшее" (Лк 19, 10); подобным образом и Церковь окружает любовью всех удручённых человеческой немощью: более того, в бедных и страждущих она признаёт образ Своего Основателя, нищего и страждущего, старается облегчить их нужду и стремится послужить в них Христу. (</w:t>
      </w:r>
      <w:r>
        <w:rPr>
          <w:i/>
          <w:iCs/>
          <w:lang w:val="es-ES_tradnl"/>
        </w:rPr>
        <w:t>Lumen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>Gentium</w:t>
      </w:r>
      <w:r>
        <w:rPr/>
        <w:t>, [</w:t>
      </w:r>
      <w:r>
        <w:rPr>
          <w:i/>
          <w:iCs/>
        </w:rPr>
        <w:t>Свет Народам</w:t>
      </w:r>
      <w:r>
        <w:rPr/>
        <w:t xml:space="preserve">] н.8) </w:t>
      </w:r>
      <w:r>
        <w:rPr>
          <w:color w:val="000000"/>
          <w:szCs w:val="28"/>
        </w:rPr>
        <w:t xml:space="preserve">Какая роль играют в твоей жизни бедные? Вокруг тебя, какие бедные есть? Как ты смотришь на них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bottom w:val="single" w:sz="6" w:space="0" w:color="000000"/>
      </w:pBdr>
      <w:spacing w:lineRule="atLeast" w:line="356"/>
      <w:ind w:firstLine="360"/>
      <w:jc w:val="center"/>
      <w:outlineLvl w:val="0"/>
    </w:pPr>
    <w:rPr>
      <w:rFonts w:ascii="Baltica;Times New Roman" w:hAnsi="Baltica;Times New Roman" w:cs="Baltica;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tLeast" w:line="356"/>
      <w:jc w:val="center"/>
    </w:pPr>
    <w:rPr>
      <w:rFonts w:ascii="Baltica;Times New Roman" w:hAnsi="Baltica;Times New Roman" w:cs="Baltica;Times New Roman"/>
      <w:b/>
      <w:sz w:val="24"/>
    </w:rPr>
  </w:style>
  <w:style w:type="paragraph" w:styleId="TextBody">
    <w:name w:val="Body Text"/>
    <w:basedOn w:val="Normal"/>
    <w:pPr>
      <w:spacing w:lineRule="atLeast" w:line="356"/>
      <w:jc w:val="both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56"/>
      <w:ind w:left="720" w:hanging="0"/>
      <w:jc w:val="both"/>
    </w:pPr>
    <w:rPr>
      <w:rFonts w:ascii="Baltica;Times New Roman" w:hAnsi="Baltica;Times New Roman" w:cs="Baltica;Times New Roman"/>
      <w:sz w:val="24"/>
    </w:rPr>
  </w:style>
  <w:style w:type="paragraph" w:styleId="BodyTextIndent2">
    <w:name w:val="Body Text Indent 2"/>
    <w:basedOn w:val="Normal"/>
    <w:qFormat/>
    <w:pPr>
      <w:spacing w:lineRule="atLeast" w:line="356"/>
      <w:ind w:firstLine="360"/>
      <w:jc w:val="both"/>
    </w:pPr>
    <w:rPr>
      <w:rFonts w:ascii="Baltica;Times New Roman" w:hAnsi="Baltica;Times New Roman" w:cs="Baltica;Times New Roman"/>
      <w:sz w:val="24"/>
    </w:rPr>
  </w:style>
  <w:style w:type="paragraph" w:styleId="Subtitle">
    <w:name w:val="Subtitle"/>
    <w:basedOn w:val="Normal"/>
    <w:next w:val="TextBody"/>
    <w:qFormat/>
    <w:pPr>
      <w:spacing w:lineRule="atLeast" w:line="296"/>
      <w:ind w:firstLine="397"/>
      <w:jc w:val="center"/>
    </w:pPr>
    <w:rPr>
      <w:b/>
      <w:sz w:val="2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7:00Z</dcterms:created>
  <dc:creator>Марина Даниловна Склярова</dc:creator>
  <dc:description/>
  <cp:keywords/>
  <dc:language>en-US</dc:language>
  <cp:lastModifiedBy>Mariano</cp:lastModifiedBy>
  <dcterms:modified xsi:type="dcterms:W3CDTF">2011-12-13T09:57:00Z</dcterms:modified>
  <cp:revision>4</cp:revision>
  <dc:subject/>
  <dc:title>RETIRO DE ADVIENTO</dc:title>
</cp:coreProperties>
</file>